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59"/>
        <w:gridCol w:w="2960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ZVJEŠĆE O PROVEDENOM SAVJETOVANJ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SA ZAINTERESIRANOM JAVNOŠĆU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slov dokumenta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Ugovor o davanju koncesije za obavljanje javne usluge sakupljanja komunalnog otpada na području Općine Čađavic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varatelj dokumenta, tijelo koje provodi savjetovanje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Općina Čađavic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Jedinstveni  upravni odjel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szCs w:val="20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ilj i glavne teme savjetovanja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Narrow" w:cs="Arial Narrow" w:ascii="Arial Narrow" w:hAnsi="Arial Narrow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Cs w:val="20"/>
              </w:rPr>
              <w:t>Izvješćivanje o provedenom savjetovanju sa zainteresirano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javnošću o Prijedlogu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szCs w:val="20"/>
              </w:rPr>
              <w:t>Ugovora o davanju koncesije za obavljanje javne usluge sakupljanja komunalnog otpada na području Općine Čađavica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Cs w:val="20"/>
              </w:rPr>
            </w:pPr>
            <w:r>
              <w:rPr>
                <w:rFonts w:eastAsia="Arial Narrow" w:cs="Arial Narrow" w:ascii="Arial Narrow" w:hAnsi="Arial Narrow"/>
                <w:szCs w:val="20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Mjesec stvaranja dokumenta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02. svibanj 2022. godine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 li nacrt bio objavljen na internetskim stranicama ili na drugi odgovarajući način?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Ako jest, kada je nacrt objavljen, na kojoj internetskoj stranici i koliko vremena je ostavljeno za savjetovanje?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ko nije, zašto?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cs="Calibri"/>
                <w:i w:val="false"/>
                <w:i w:val="false"/>
              </w:rPr>
            </w:pPr>
            <w:r>
              <w:rPr>
                <w:rStyle w:val="Emphasis"/>
                <w:rFonts w:cs="Calibri"/>
                <w:i w:val="false"/>
              </w:rPr>
              <w:t>Prijedlog Ugovora o davanju koncesije za obavljanje javne usluge sakupljanja komunalnog otpada na području Općine Čađavicaobjavljen je na internetskoj stranici Općine Č</w:t>
            </w:r>
            <w:r>
              <w:rPr>
                <w:rStyle w:val="Emphasis"/>
                <w:rFonts w:cs="Calibri"/>
              </w:rPr>
              <w:t>ađavica</w:t>
            </w:r>
            <w:r>
              <w:rPr>
                <w:rStyle w:val="Emphasis"/>
                <w:rFonts w:cs="Calibri"/>
                <w:i w:val="false"/>
              </w:rPr>
              <w:t xml:space="preserve"> www.opcina-c</w:t>
            </w:r>
            <w:r>
              <w:rPr>
                <w:rStyle w:val="Emphasis"/>
                <w:rFonts w:cs="Calibri"/>
              </w:rPr>
              <w:t>adjavica</w:t>
            </w:r>
            <w:r>
              <w:rPr>
                <w:rStyle w:val="Emphasis"/>
                <w:rFonts w:cs="Calibri"/>
                <w:i w:val="false"/>
              </w:rPr>
              <w:t>.h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cs="Calibri"/>
                <w:i w:val="false"/>
                <w:i w:val="false"/>
              </w:rPr>
            </w:pPr>
            <w:r>
              <w:rPr>
                <w:rStyle w:val="Emphasis"/>
                <w:rFonts w:eastAsia="Calibri" w:cs="Calibri"/>
                <w:i w:val="fals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cs="Calibri"/>
                <w:i w:val="false"/>
                <w:i w:val="false"/>
              </w:rPr>
            </w:pPr>
            <w:r>
              <w:rPr>
                <w:rStyle w:val="Emphasis"/>
                <w:rFonts w:eastAsia="Calibri" w:cs="Calibri"/>
                <w:i w:val="fals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cs="Calibri"/>
                <w:i w:val="false"/>
                <w:i w:val="false"/>
              </w:rPr>
            </w:pPr>
            <w:r>
              <w:rPr>
                <w:rStyle w:val="Emphasis"/>
                <w:rFonts w:cs="Calibri"/>
                <w:i w:val="false"/>
              </w:rPr>
              <w:t>Javno savjetovanje je bilo otvoreno od 02.05.2022.</w:t>
            </w:r>
            <w:r>
              <w:rPr>
                <w:rFonts w:cs="Calibri"/>
                <w:i/>
                <w:shd w:fill="FFFFFF" w:val="clear"/>
              </w:rPr>
              <w:t xml:space="preserve"> do 18.05.2022. godin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Arial Narrow" w:hAnsi="Arial Narrow" w:cs="Arial Narrow"/>
                <w:i w:val="false"/>
                <w:i w:val="false"/>
                <w:iCs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Koji su predstavnici zainteresirane javnosti dostavili svoja očitovanja odnosno primjedbe?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ijekom internetske javne rasprave nije pristiglo nijedno očitovanje odnosno primjedba predstavnika zainteresirane javnosti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oškovi provedenog savjetovanja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vedba internetskog  savjetovanja nije iskazivala dodatne financijske troškove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Tko je i kada izradio izvješće o provedenom savjetovanju?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e i prezime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nijel Jozić,mag.iur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um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.05.2022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before="0" w:after="2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IndentChar">
    <w:name w:val="Body Text Indent Char"/>
    <w:qFormat/>
    <w:rPr>
      <w:rFonts w:eastAsia="Calibri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2:04:00Z</dcterms:created>
  <dc:creator>Sanja</dc:creator>
  <dc:description/>
  <cp:keywords/>
  <dc:language>en-US</dc:language>
  <cp:lastModifiedBy>Opcina Crnac</cp:lastModifiedBy>
  <cp:lastPrinted>2019-03-27T08:57:00Z</cp:lastPrinted>
  <dcterms:modified xsi:type="dcterms:W3CDTF">2022-05-18T12:04:00Z</dcterms:modified>
  <cp:revision>2</cp:revision>
  <dc:subject/>
  <dc:title/>
</cp:coreProperties>
</file>