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Na temelju članka 6. i članka 39. Zakona o proračunu (NN RH br. 87/08, 136/12. I 15/15. ) i članka 31. Statuta općine Čađavica ( Službeni glasnik br. 2/13 i 7/14 ), Općinsko vijeće na 3. sjednici održanoj 22.11.2017. godine, donos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000000"/>
          <w:sz w:val="32"/>
          <w:szCs w:val="32"/>
          <w:lang w:eastAsia="hr-HR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244" w:leader="none"/>
        </w:tabs>
        <w:autoSpaceDE w:val="false"/>
        <w:spacing w:lineRule="auto" w:line="240" w:before="66" w:after="0"/>
        <w:jc w:val="center"/>
        <w:rPr>
          <w:rFonts w:ascii="Tahoma" w:hAnsi="Tahoma" w:eastAsia="Times New Roman" w:cs="Tahoma"/>
          <w:b/>
          <w:b/>
          <w:bCs/>
          <w:color w:val="000000"/>
          <w:sz w:val="46"/>
          <w:szCs w:val="46"/>
          <w:lang w:eastAsia="hr-HR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eastAsia="hr-HR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hr-HR"/>
        </w:rPr>
        <w:t>PRORAČUN OPĆINE ČAĐAVICA ZA 2018. SA</w:t>
      </w:r>
    </w:p>
    <w:p>
      <w:pPr>
        <w:pStyle w:val="Normal"/>
        <w:widowControl w:val="false"/>
        <w:tabs>
          <w:tab w:val="clear" w:pos="708"/>
          <w:tab w:val="center" w:pos="524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3"/>
          <w:szCs w:val="43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hr-HR"/>
        </w:rPr>
        <w:t>PROJEKCIJAMA ZA 2019. I 2020. GODI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187" w:leader="none"/>
        </w:tabs>
        <w:autoSpaceDE w:val="false"/>
        <w:spacing w:lineRule="auto" w:line="240" w:before="365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hr-HR"/>
        </w:rPr>
        <w:t>OPĆI dio</w:t>
      </w:r>
    </w:p>
    <w:p>
      <w:pPr>
        <w:pStyle w:val="Normal"/>
        <w:widowControl w:val="false"/>
        <w:tabs>
          <w:tab w:val="clear" w:pos="708"/>
          <w:tab w:val="center" w:pos="5187" w:leader="none"/>
        </w:tabs>
        <w:autoSpaceDE w:val="false"/>
        <w:spacing w:lineRule="auto" w:line="240" w:before="365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lang w:eastAsia="hr-HR"/>
        </w:rPr>
        <w:t>Članak 1.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9"/>
          <w:szCs w:val="29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9"/>
          <w:szCs w:val="29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oračun općine Čađavica za 2018. godinu (u daljnjem tekstu: Proračun) i projekcije za 20189. i 2020. godinu sastoji se od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Plan proračuna 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/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/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48" w:after="0"/>
        <w:rPr>
          <w:rFonts w:ascii="Tahoma" w:hAnsi="Tahoma" w:eastAsia="Times New Roman" w:cs="Tahoma"/>
          <w:color w:val="000000"/>
          <w:sz w:val="32"/>
          <w:szCs w:val="32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RAČUN PRIHODA I RAS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.1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.9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.41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9,8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92,81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od prodaje nefinancijsk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50,00%</w:t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UKUPNO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7.17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6.95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6.47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90,2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93,13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Ras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.52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.11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.595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1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9,87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Rashodi za nabavu nefinancijsk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.56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9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0,8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5,31%</w:t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5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UKUPNO RAS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6.08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5.86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5.388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8,5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91,85%</w:t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RAZLIKA VIŠAK/MANJAK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1.0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1.0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1.088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0,0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0,06%</w:t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color w:val="000000"/>
          <w:sz w:val="14"/>
          <w:szCs w:val="14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RASPOLOŽIVA SREDSTAVA IZ PRETHODNIH GODINA</w:t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Ukupan donos viška/manjka iz prethodn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-3.264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-2.176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-1.088.608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odi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36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Dio koji će se rasporediti/pokriti u razdoblj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.0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.0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.088.608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989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RAČUN FINANCIRANJ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mici od financijske imovine i zaduži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136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daci za financijsku imovinu i otplate zajmo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3911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135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NETO FINANCIR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305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VIŠAK/MANJAK + NETO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FINANCIRANJE + RASPOLOŽIV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SREDSTVA IZ PRETHODNIH GODINA </w:t>
      </w:r>
    </w:p>
    <w:p>
      <w:pPr>
        <w:pStyle w:val="Normal"/>
        <w:widowControl w:val="false"/>
        <w:tabs>
          <w:tab w:val="clear" w:pos="708"/>
          <w:tab w:val="center" w:pos="5272" w:leader="none"/>
        </w:tabs>
        <w:autoSpaceDE w:val="false"/>
        <w:spacing w:lineRule="auto" w:line="240" w:before="397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lang w:eastAsia="hr-HR"/>
        </w:rPr>
        <w:t>Članak 2.</w:t>
      </w:r>
    </w:p>
    <w:p>
      <w:pPr>
        <w:pStyle w:val="Normal"/>
        <w:widowControl w:val="false"/>
        <w:tabs>
          <w:tab w:val="clear" w:pos="708"/>
          <w:tab w:val="center" w:pos="5272" w:leader="none"/>
        </w:tabs>
        <w:autoSpaceDE w:val="false"/>
        <w:spacing w:lineRule="auto" w:line="240" w:before="397" w:after="0"/>
        <w:rPr>
          <w:rFonts w:ascii="Tahoma" w:hAnsi="Tahoma" w:eastAsia="Times New Roman" w:cs="Tahoma"/>
          <w:b/>
          <w:b/>
          <w:bCs/>
          <w:color w:val="000000"/>
          <w:sz w:val="29"/>
          <w:szCs w:val="29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9"/>
          <w:szCs w:val="29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ihodi i rashodi te primici i izdaci utvrđuju se u računu prihoda i rashoda i Računu financiranja u općem dijelu Proračuna za 2018. i projekcijama za 2019. I 2020. godinu, kako slijedi: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97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97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PRI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5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Pri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.150.365,8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1.77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.1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.9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.41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83,6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72,1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66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9,83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Prihodi od porez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93.731,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9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.41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.5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.4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3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82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94,1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0,23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rez i prirez na dohodak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69.400,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2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3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3,9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7,2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40,3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4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rez i prirez na dohodak od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67.275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2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3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2,2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9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90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4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esamostalnog rada 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1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rez i prirez na dohodak od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7.275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2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3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2,2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9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2,2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9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esamostalnog rada 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1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rez i prirez na dohodak po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97.875,0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odišnjoj prijavi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1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rez i prirez na dohodak po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-97.875,0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odišnjoj prijavi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5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 xml:space="preserve">POVRAT POREZA PO GODIŠNOJ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5D5D5D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PRIJAV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rezi na imovin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2.372,8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9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5,45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vremeni porezi na imovin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2.372,8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9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5,45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34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vremeni porezi na imovin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2.372,8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54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rezi na robu i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1.958,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1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7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7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rez na promet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.188,6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4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rez na promet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.188,6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rezi na korištenje dobara il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769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vođenje aktivnosti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4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rezi na korištenje dobara il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769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,5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vođenje aktivnosti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PRI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5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omoći iz inozemstv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217.974,8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.7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3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3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714,3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3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9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87,11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(darovnice) i od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subjekata unutar općeg 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moći iz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17.974,8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4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3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3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9,0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,1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9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7,36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Tekuće pomoći iz proraču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19.697,1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3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,5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,5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3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Tekuće pomoći iz proraču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19.697,1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3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,3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3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,34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3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Tekuće pomoći iz državnog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oračun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1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pitalne pomoći iz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98.277,7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2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65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3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pitalne pomoći iz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98.277,7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2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2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omoći od ostalih subjekat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.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unutar općeg proračun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pitalne pomoći od ostal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.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subjekata unutar općeg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oračuna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4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pitalne pomoći od ostal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subjekata unutar općeg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oračun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11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Prihodi od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216.607,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2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38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38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21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99,4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13,5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13,8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7,95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od financijsk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672,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8,7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mate na oročena sredstv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672,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9,8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depozite po viđenju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1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mate na oročena sredstv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672,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9,8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9,8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depozite po viđenju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11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od zateznih kama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1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Zatezne kamate iz obvezn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dnosa i drugo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5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ZATEZNE KAMAT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rihodi od nefinancijsk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14.93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0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37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38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1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9,4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3,2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3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8,23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aknade za konces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.858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4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4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aknade za konces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858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4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4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92%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PRI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5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rihodi od zakup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08.854,5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3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3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9,2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3,7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96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najmljivanja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rihodi od zakup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.667,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8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8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66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najmljivanja imovine</w:t>
      </w:r>
    </w:p>
    <w:p>
      <w:pPr>
        <w:pStyle w:val="Normal"/>
        <w:widowControl w:val="false"/>
        <w:tabs>
          <w:tab w:val="clear" w:pos="708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1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rihodi od zakup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175.187,4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3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3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7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2,7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7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2,75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najmljivanja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1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aknada za korištenj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22,3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efinancijske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2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aknada za korištenj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222,3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1,81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efinancijske imovine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5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SPOMENIČKA RENT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hodi od upravnih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32.170,5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9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2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7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11,4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39,0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55,2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5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administrativnih pristojbi,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 pristojbi po posebnim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propisima i naknad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Upravne i administrativn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266,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4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1,8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3,0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stojb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Državne upravne i sudsk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266,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4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1,8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3,0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stojbe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1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Državne upravne i sudsk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266,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4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1,8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4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1,85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stojb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1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po posebnim propis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.15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4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7,4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4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9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vodnog gospodarst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.807,6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4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4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vodnog gospodarst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.807,6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4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4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,3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Doprinosi za šu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3.645,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4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2,9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4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4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Doprinosi za šu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3.645,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4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2,9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4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2,9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Mjesni samodoprino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2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2,86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2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Mjesni samodoprino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2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2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omunalni doprinosi i naknad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97.751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6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3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7,5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4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5,5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omunalni doprinos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1.392,3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3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8,57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3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omunalni doprinos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1.392,3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56%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PRI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5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omunalne naknad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6.358,9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1,4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8,0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4,17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3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omunalne naknad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6.358,9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1,4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1,4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hodi od prodaj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7.204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7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68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22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1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oizvoda i robe te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uženih usluga i prihodi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od donacij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6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rihodi od prodaje proizvod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.204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8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robe te pruženih uslug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6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od pruženih uslug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.204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8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61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od pruženih uslug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.204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8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8,7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Kazne, upravne mjere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52.677,0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0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21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21,1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82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25,7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8,98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ostali prihod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8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52.677,0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1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1,1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82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5,7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,9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8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52.677,0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21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1,1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82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5,7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,98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83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,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11,9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11,9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11,9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11,90%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2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HRVATSKE VODE</w:t>
      </w:r>
    </w:p>
    <w:p>
      <w:pPr>
        <w:pStyle w:val="Normal"/>
        <w:widowControl w:val="false"/>
        <w:tabs>
          <w:tab w:val="clear" w:pos="708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0.022,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1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7,7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19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7,7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19,37%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2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 xml:space="preserve">HRVATSKI ZAVOD ZA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5D5D5D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ZAPOŠLJAVANJE</w:t>
      </w:r>
    </w:p>
    <w:p>
      <w:pPr>
        <w:pStyle w:val="Normal"/>
        <w:widowControl w:val="false"/>
        <w:tabs>
          <w:tab w:val="clear" w:pos="708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.623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3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7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3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7,51%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2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 xml:space="preserve">NAKNADA ZA ZADRŽAVANJE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5D5D5D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 xml:space="preserve">NEZAKONITO IZGRAĐENIH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5D5D5D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ZGRADA</w:t>
      </w:r>
    </w:p>
    <w:p>
      <w:pPr>
        <w:pStyle w:val="Normal"/>
        <w:widowControl w:val="false"/>
        <w:tabs>
          <w:tab w:val="clear" w:pos="708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.586,0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7,4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7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7,4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7,86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83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pri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%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24" w:after="0"/>
        <w:rPr>
          <w:rFonts w:ascii="Tahoma" w:hAnsi="Tahoma" w:eastAsia="Times New Roman" w:cs="Tahoma"/>
          <w:color w:val="5D5D5D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5D5D5D"/>
          <w:sz w:val="16"/>
          <w:szCs w:val="16"/>
          <w:lang w:eastAsia="hr-HR"/>
        </w:rPr>
        <w:t>TROŠKOVI PRISILNE NAPLAT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263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hodi od prodaj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6.039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73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9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2,6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nefinancijske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hodi od prodaj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5.839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60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6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9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5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neproizvedene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Prihodi od prodaje materijaln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5.839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9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movine - prirodnih bogatstava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PRI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5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Zemljiš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5.839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9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11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Zemljiš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839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,3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,37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hodi od prodaj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oizvedene dugotrajne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hodi od prodaje građevinskih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 objekat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2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Stambe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21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-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Stambe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364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Vlastiti izvor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723.981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264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2.176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1.088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3,35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9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Rezultat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723.981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264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2.176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1.088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3,35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Višak/manjak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723.981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264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2.176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1.088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,35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Višak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Višak prihoda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81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Manjak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723.981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264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2.176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1.088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,35%</w:t>
      </w:r>
    </w:p>
    <w:p>
      <w:pPr>
        <w:pStyle w:val="Normal"/>
        <w:widowControl w:val="false"/>
        <w:tabs>
          <w:tab w:val="clear" w:pos="708"/>
          <w:tab w:val="right" w:pos="737" w:leader="none"/>
          <w:tab w:val="center" w:pos="1105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Manjak prihoda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-3.723.981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-3.264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-2.176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-1.088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6%</w:t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42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02.423,9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1.8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3.909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4.778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.388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2354,5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778,1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951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37,84%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RAS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6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Ras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.901.450,8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.50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.52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.11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.595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20,7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55,9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76,2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9,87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Rashodi za zaposl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34.318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8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05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90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20,2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56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43,2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4,64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laće (Bruto)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07.818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43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3,9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1,2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7,4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46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laće za redovan rad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07.818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43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3,9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1,2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7,4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46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rashodi za zaposl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,6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,29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rashodi za zaposl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,6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,3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,29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Doprinosi na plać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3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3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3,95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Doprinosi za obvezno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zdravstveno osiguranj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3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Doprinosi za obvezno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4,86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siguranje u slučaju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ezaposlenost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Materijaln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390.165,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2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96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69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4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92,4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41,6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21,6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3,44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aknade troškova zaposlen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5.305,4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3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4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7,1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1,67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Službena put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9.523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1,2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0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0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5,7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aknade za prijevoz, za rad 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5.782,4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61,5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69,3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 terenu i odvojeni život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Rashodi za materijal i energij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22.537,5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1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9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9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8,1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7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8,5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4,06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Uredski materijal i ostal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.875,8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1,6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,3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7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materijalni rashod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48.551,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4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4,6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1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8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9,3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2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Mat. i dijelovi za tekuće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3.826,7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0,1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95,2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4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5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nvesticijsko održavanj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Sitni inventar i auto gu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3.283,6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6,67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Rashodi za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13.036,5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3.9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2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6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1,7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7,6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8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0,61%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56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A. RAČUN PRIHODA I RASHODA (RASHODI)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6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Usluge telefona, pošte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1.589,8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1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ijevoz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Usluge tekućeg i investicijskog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10.742,9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6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9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9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1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5,4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9,5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7,01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državanj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3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Usluge promidžbe i informir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9.195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1,6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79,8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1,6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omunaln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8.244,6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77.9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8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4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5,8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7,7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8,37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3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ntelektualne i osobn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23.263,5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2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7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8,9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7,4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8,44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stali nespomenuti rashod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9.285,6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47.6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7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1,6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7,7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7,1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56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slovanj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9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aknade za rad predstavničk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.829,1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5,1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1,3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1,3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 izvršnih tijela, povjerenstava i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 slično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9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emije osigur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3.008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9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Reprezenta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989,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6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2,9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6,4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6,06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9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Članar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55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8,2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8,2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8,2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9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stali nespomenuti rashod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0.903,7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30.6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8,3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2,3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2,3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4,14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slovanj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Financijsk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5.305,9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7,4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7,4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7,4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mate za primljene kredite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988,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zajmov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4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mate za primljene kredite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988,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zajmove od kreditnih i ostalih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financijskih institucija izvan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javnog sektor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financijsk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4.317,8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4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Bankarske usluge i uslug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4.317,8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8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latnog promet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Naknade građanim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57.966,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1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0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1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20,7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43,4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19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2,59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kućanstvima na temelju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osiguranja i druge naknad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stale naknade građanim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57.966,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7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3,4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9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59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ućanstvima iz proračun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aknade građanim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3.582,3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8,9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9,6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0,1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75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ućanstvima u novcu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7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Naknade građanima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4.384,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0,1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2,7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9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3,64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ućanstvima u narav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Ostal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93.694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01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024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.0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96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04,8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07,5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15,2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95,8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8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66.811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73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8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4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4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2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8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Tekuće donacije u novc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66.811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73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2,8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4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4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2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8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Kapitaln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.88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3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29,2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945,4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35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8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apitalne donacije neprofitnim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.88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3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.5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29,2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945,4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35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rganizacijam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295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Rashodi za nabavu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619.154,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.32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.56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9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344,9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52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21,6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5,31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nefinancijske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Rashodi za nabavu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11.605,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232,9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59,9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79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neproizvedene 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Nematerijal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1.605,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32,9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9,9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79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1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a nematerijal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1.605,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32,9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9,9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79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Rashodi za nabavu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80.066,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7.96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89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4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659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86,8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2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6,52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oizvedene dugotrajne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imovine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8.376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.76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6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12,1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1,2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3,9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2,38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slov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5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Ceste, željeznice i ostal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66.608,9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.96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7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2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53,7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10,5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,0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,62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rometni objekt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stali 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1.767,9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0,9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9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9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1.689,5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94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7,7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2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Oprema za održavanje i zaštit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1.689,5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90,7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,8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,6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Rashodi za dodat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7.48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4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63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764,7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091,5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166,67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ulaganja na nefinancijskoj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 imovini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Dodatna ulaganja 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7.48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63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764,7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91,5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6,67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rađevinskim objektim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5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Dodatna ulaganja 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7.48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63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764,7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91,5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6,67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građevinskim objektim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295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Izdaci za financijsku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imovinu i otplate zajmov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Izdaci za otplatu glavnic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mljenih kredita i 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tplata glavnice primljen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redita i zajmova od kreditnih i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stalih financijskih institucija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van javnog sektor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4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tplata glavnice primljen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redita od tuzemnih kreditnih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nstitucija izvan javnog sektora</w:t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351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3.767.030,7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1.8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6.08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.86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.388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314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61,5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55,7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91,85%</w:t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42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02.423,9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1.8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3.909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4.778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.388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2354,5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778,1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951,0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137,84%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97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127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127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127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B. RAČUN FINANCIRANJA/ZADUŽIVANJA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6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Izdaci za financijsku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imovinu i otplate zajmov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12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Izdaci za otplatu glavnic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 xml:space="preserve">primljenih kredita i 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2699" w:leader="none"/>
          <w:tab w:val="right" w:pos="13606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tplata glavnice primljen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redita i zajmova od kreditnih i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stalih financijskih institucija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zvan javnog sektora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</w:tabs>
        <w:autoSpaceDE w:val="false"/>
        <w:spacing w:lineRule="auto" w:line="240" w:before="12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4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Otplata glavnice primljenih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46.425,11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 xml:space="preserve">kredita od tuzemnih kreditnih 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institucija izvan javnog sektora</w:t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autoSpaceDE w:val="false"/>
        <w:spacing w:lineRule="auto" w:line="240" w:before="351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246.425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127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127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autoSpaceDE w:val="false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C. RASPOLOŽIVA SREDSTVA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102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 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16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rojekcija z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7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19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0. - Pl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6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7/6</w:t>
      </w:r>
    </w:p>
    <w:p>
      <w:pPr>
        <w:pStyle w:val="Normal"/>
        <w:widowControl w:val="false"/>
        <w:tabs>
          <w:tab w:val="clear" w:pos="708"/>
          <w:tab w:val="center" w:pos="737" w:leader="none"/>
          <w:tab w:val="center" w:pos="2806" w:leader="none"/>
          <w:tab w:val="center" w:pos="4903" w:leader="none"/>
          <w:tab w:val="center" w:pos="6434" w:leader="none"/>
          <w:tab w:val="center" w:pos="7965" w:leader="none"/>
          <w:tab w:val="center" w:pos="9495" w:leader="none"/>
          <w:tab w:val="center" w:pos="11026" w:leader="none"/>
          <w:tab w:val="center" w:pos="12245" w:leader="none"/>
          <w:tab w:val="center" w:pos="13152" w:leader="none"/>
          <w:tab w:val="center" w:pos="14059" w:leader="none"/>
          <w:tab w:val="center" w:pos="14966" w:leader="none"/>
        </w:tabs>
        <w:autoSpaceDE w:val="false"/>
        <w:spacing w:lineRule="auto" w:line="240" w:before="57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1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Vlastiti izvor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723.981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264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2.176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1.088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0,0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9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9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Rezultat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723.981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3.264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2.176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r-HR"/>
        </w:rPr>
        <w:t>-1.088.608,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50,01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  <w:tab w:val="right" w:pos="7200" w:leader="none"/>
          <w:tab w:val="right" w:pos="8730" w:leader="none"/>
          <w:tab w:val="right" w:pos="12699" w:leader="none"/>
          <w:tab w:val="right" w:pos="13606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Višak/manjak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723.981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264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7,66%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Višak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737" w:leader="none"/>
          <w:tab w:val="left" w:pos="1474" w:leader="none"/>
          <w:tab w:val="right" w:pos="5669" w:leader="none"/>
        </w:tabs>
        <w:autoSpaceDE w:val="false"/>
        <w:spacing w:lineRule="auto" w:line="240" w:before="9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92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Manjak prih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-3.723.981,00</w:t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5669" w:leader="none"/>
          <w:tab w:val="right" w:pos="7200" w:leader="none"/>
          <w:tab w:val="right" w:pos="8730" w:leader="none"/>
          <w:tab w:val="right" w:pos="1026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  <w:tab w:val="right" w:pos="15420" w:leader="none"/>
        </w:tabs>
        <w:autoSpaceDE w:val="false"/>
        <w:spacing w:lineRule="auto" w:line="240" w:before="348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-3.723.981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-3.264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-2.176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-1.088.608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87,6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8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50,01%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Rashodi i izdaci u Proračunu općine Čađavica iskazani prema  programskoj, ekonomskoj i funkcijskoj  klasifikaciji i prema izvorima financiranja raspoređuju se po nositeljima i korisnicima u Posebnom dijelu Proračuna kako slijedi</w:t>
      </w:r>
      <w:r>
        <w:rPr>
          <w:rFonts w:eastAsia="Times New Roman" w:cs="Times New Roman" w:ascii="Times New Roman" w:hAnsi="Times New Roman"/>
          <w:b/>
          <w:lang w:eastAsia="hr-HR"/>
        </w:rPr>
        <w:t>: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404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ZDJE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REDSTAVNIČKA I IZVRŠNA TI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redstavnička i izvršna ti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45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Općinsko vijeć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1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1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edstavnička i izvršna ti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110 Izvršna i zakonodavna tijela, financijski i fiskalni poslovi, vanjski poslov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Naknade članovima predstavničkih i izvršnih tijel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9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nespomenuti ras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roslava Dana opć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9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nespomenuti ras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djelovanje na sajmovim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ZDJE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JEDINSTVENI UPRAVNI ODJE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.90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.6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.208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6,2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8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1,59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Jedinstveni upravni odje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.75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.31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.091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3,9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6,0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0,54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45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Tekuć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.75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.31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.091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3,9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6,0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0,54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2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2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JUO Općine Čađavic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30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20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55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2,6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3,2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9,09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 xml:space="preserve">Funkcija: 0111 Izvršna i zakonodavna tijela 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11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laće za redovan rad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2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43.3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4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9,46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12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nenavedeni rashodi za zaposl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,2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,29%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13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prinosi za obvezno zdravstveno osigur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13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prinosi za obvezno osiguranje u slučaju nezaposlenos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4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4,86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1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aknade za prijevoz na službenom putu u zemlj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5,7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85,71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1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aknade za prijevoz na posao i s pos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1,6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utni troškovi-Projekt ZAŽEL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9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9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Djalatnic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8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edovna djelatnost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9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6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5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6,2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9,97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133 Ostale opće uslug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i materija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Literatura (publikacije, časopisi, glasila, knjige i ostalo)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aterijal i sredstva za čišćenje i održav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lektrična energija - Općin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lin - Općin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1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itni inventar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6,67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itni inventar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lefona, telefaks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3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usluge promidžbe i informir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7,8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midžba i vidljivost-Projekt ZAŽEL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33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remije osiguranja ostal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remije osiguranja imovine i zaposlenik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Reprezenta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4,2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6,06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uzemne članar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Članar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9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nespomenuti ras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6,67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Općina Sopje, po Sporazum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3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Ostali troškovi-Projekt ZAŽEL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6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Trošak potrepština za krajnje korisnike-Projekt ZAŽEL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ODRŽAVANJE INF. SUST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3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Ostali troškov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43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banak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BANK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F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4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pće javne usluge koje njisu drugdje svrsta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160 Opće javne usluge koje nisu drugdje svrsta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7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govori o djel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zvoj zajednic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4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2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1,7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1,4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71,24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20 Razvoj zajednic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otorni benzin i dizel goriv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7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odvjetnika i pravnog savjet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7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eodetsko-katastarsk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6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,82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intelektualn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,2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2,5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i/>
          <w:i/>
          <w:i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Troškovi lokalnih izbor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7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3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eodetsko-katastarsk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mjene i dopune Prostornog plana opć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99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nespomenuti rashodi poslo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financiranje liječnika primarne zdr. zaštit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LAG Marinianis  Slatin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enje groblja u Čađavic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jesni dom Noskovci- energetska obnova zgrad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jesni dom Čađavički Lug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6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pskrba plin-vo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8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8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30 Opskrba vodom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opla voda (toplana)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lin - mjesni domvi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pskrba vodo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Voda - tijela opć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pskrba vodo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Voda - mjesni domovi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7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pskrba električna 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4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2,3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1,5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9,02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40 Ulična rasvjet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2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lektrična 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lična rasvjet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lektrična 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0,91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jesni domovi i objekti opć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lektrična ener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lovni prostor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Energetski i komunikacijski vodov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Rekonstrukcija javne rasvjete na području općine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8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stan. I kom. Pogodnos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7,0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8,2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0,91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 xml:space="preserve">Funkcija: 0660 Rashodi vezani za stanovanje i komunalne pogodnosti koji nisu drugdje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svrstan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2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at. i dijelovi za tek. i invest. održav. građevinskih objeka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at. i dijelovi za tek. i invest. održav. postrojenja i opre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at. i dijelovi za tek. i invest. održav. transportnih sredst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građevinskih objeka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postrojenja i opre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postrojenja i opre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oblja opć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prijevoznih sredst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raktor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1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prema općinskih ure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20 Razvoj zajednic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Komunalne djelatnos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12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93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839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71,4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63,1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5,19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Tekuć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12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93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839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71,4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63,1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5,19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3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9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Zaštita okoliša i sprečavanje boles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73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75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73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1,1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8,86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550 Istraživanje i razvoj: zaštita okoliš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nošenje i odvoz smeć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eratizacija i dezinsek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9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7,14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imnjačarske i ekološk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komunaln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0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oslovi i usluge zašti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560 Poslovi i usluge zaštite okoliša koji nisu drugdje svrstan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4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komunalne uslu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enje javnih zelenih površina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1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državanje komunalne infrastruktur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7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6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85,9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75,6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4,48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20 Razvoj zajednic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građevinskih objeka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Zimska služb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građevinskih objeka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7,1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,5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državanje poljskih putova i nerazvrstanih cest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2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e donacije ostalim neprofitnim organizacij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30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30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a donacija Komradu d.o.o. za kanalizaciju u Čađavic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2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2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e donacije ostalim neprofitnim organizacij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a donacija župnom uredu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2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e donacije ostalim neprofitnim organizacij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a donacija domu zdravlja VPŽ za izgradnju ambulant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3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slični promet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gradnja autobusnih ugibališta u Čađavici i Čađavačkom Lugu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2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Ulična rasvje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3,0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42,3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5,63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40 Ulična rasvjet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at. i dijelovi za tek. i invest. održav. postrojenja i opre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Javna rasvjet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3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sluge tekućeg i investicijskog održavanja postrojenja i oprem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6,67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Javna rasvjeta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Društvene djelatnos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9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7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5,7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7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1,03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45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Tekuć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90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5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7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5,7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7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1,03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4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Sigurnost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2,7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320 Dobrovoljne vatrogasne postrojb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2,7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DVD Noskovc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DVD Vraneševc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DVD Zvonimirovac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DVD Čađavic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Vatrogasna zajednica općine Čađavic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Civilna zašti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Hrvatska gorska služba spašavan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DVD Starin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Hrvatska gorska služba spašavanj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ivilna zaštita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4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ekreacija, kultura, relig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6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8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7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7,4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1,8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4,79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860 Rashodi za rekreaciju, kulturu i religiju koji nisu drugdje svrstan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3,33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LU Sokol Čađavic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LU Jelen Noskovc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ŠRU Karas Čađavic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ŠRU Mrena Noskovc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K Zvijeri Čađavic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HK Čađavica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točarsko-ratarska udruga Čađavic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UD Podravin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6,67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sportskim društv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9,0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9,0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K Mladost Čađavic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litičke strank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HVIDR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portske dvorane i rekreacij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gradnja zgrade sportsko-rekreativne namje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portske dvorane i rekreacij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gradnja dječjih igrališta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edškolsko obrazov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 xml:space="preserve">Funkcija: 0911 Predškolsko obrazovanje 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24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materijal i dijelovi za tekuće i investicijsko održav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ala škola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6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snovno obrazov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1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82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4,7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3,82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912 Osnovno obrazovanj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financiranje cijene prijevoz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6,67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rednje školstvo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2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financiranje cijene prijevoz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3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7,14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financiranje učeničkih domov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6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,33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Š Davorin Trstenjak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2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apitalne donacije ostalim neprofitnim organizacij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Š Davorin Trstenjak - kap. donacije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7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Visoko obrazovan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7,69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3,0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4,29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942 Drugi stupanj visoke naobrazbe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1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tipendije i školar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8,3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5,38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tipendije studentim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1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Tekuće donacije udrugama i političkim stranka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Visoka škola za menađment VTC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8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Socijalna pomoć stanovništv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1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4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4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9,2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7,6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7,98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1070 Socijalna pomoć stanovništvu koje nije obuhvaćeno redovnim socijalnim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 xml:space="preserve"> programim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2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moć obiteljima i kućanstv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6,6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,71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moć obiteljima i kućanstv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6,47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6,47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moć za podmirenje troškova ogrijev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1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rodiljne naknade i oprema za novorođenčad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7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moć obiteljima i kućanstv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abava pribora učenicima OŠ Čađavic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2,86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2,86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Hrvatski crveni križ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druga osoba s invaliditetom Slatin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pecijalističko-konzilijarna zaštita u Domu zdravlja VTC (Slatina)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financiranje mrtvozorstv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811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1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e tekuće don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ufinanciranje rada hitne medicinske 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Ostala nefinancijsk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13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9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0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2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44,0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4,77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45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Tekuć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136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9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0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52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44,0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4,77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5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2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2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4,0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20 Razvoj zajednic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126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a nematerijal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78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2,04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03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5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jektna dokumentacija za Dječji vrtić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jektiranje nerazvrstane ceste Zvonimirovac-Suha Mlak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6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PLAN PRORAČUNA OPĆINE ČAĐAVICA ZA 2018. SA PROJEKCIJAMA ZA 2019. I 2020. GODINU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>II. POSEBNI DIO - ORGANIZACIJSKA KLASIFIKACIJA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88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19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rojekcija za 2020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7605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18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4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3881" w:leader="none"/>
          <w:tab w:val="center" w:pos="7605" w:leader="none"/>
          <w:tab w:val="center" w:pos="9434" w:leader="none"/>
          <w:tab w:val="center" w:pos="11260" w:leader="none"/>
          <w:tab w:val="center" w:pos="12733" w:leader="none"/>
          <w:tab w:val="center" w:pos="13858" w:leader="none"/>
          <w:tab w:val="center" w:pos="14938" w:leader="none"/>
        </w:tabs>
        <w:autoSpaceDE w:val="false"/>
        <w:spacing w:lineRule="auto" w:line="240" w:before="51" w:after="0"/>
        <w:rPr>
          <w:rFonts w:ascii="Tahoma" w:hAnsi="Tahoma" w:eastAsia="Times New Roman" w:cs="Tahoma"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1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jektiranje nerazvrstane ceste - Bednjanska u Zvonimirovc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jektiranje uređenja centra Čađavic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jektiranje reciklžnog dvoriš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32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Projektiranje groblja u Čađavic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Glavni projekt rekonstrukcija javne rasvjete opć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Društveni domovi i ostale građe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7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0,1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5,78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9,22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20 Razvoj zajednic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a Zvonimirovac - Suha Mlak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gradnja pješačkih staz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3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, željeznice i ostali promet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Biciklistička staza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3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3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ostovi i tunel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pravak mostova na području općin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1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4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zgradnja ceste u Poslovnoj zoni u Čađavici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51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5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,00%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29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Mjesni dom Vraneševci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prema za održavanje i zaštit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0" w:leader="none"/>
        </w:tabs>
        <w:autoSpaceDE w:val="false"/>
        <w:spacing w:lineRule="auto" w:line="240" w:before="1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zv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Funkcija: 0620 Razvoj zajednice</w:t>
      </w:r>
    </w:p>
    <w:p>
      <w:pPr>
        <w:pStyle w:val="Normal"/>
        <w:widowControl w:val="false"/>
        <w:tabs>
          <w:tab w:val="clear" w:pos="708"/>
          <w:tab w:val="right" w:pos="735" w:leader="none"/>
          <w:tab w:val="center" w:pos="962" w:leader="none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  <w:tab w:val="right" w:pos="1544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223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0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a oprema za održavanje i zaštit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61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650" w:leader="none"/>
          <w:tab w:val="left" w:pos="1740" w:leader="none"/>
          <w:tab w:val="right" w:pos="8460" w:leader="none"/>
          <w:tab w:val="right" w:pos="10289" w:leader="none"/>
          <w:tab w:val="right" w:pos="12115" w:leader="none"/>
          <w:tab w:val="right" w:pos="13239" w:leader="none"/>
          <w:tab w:val="right" w:pos="14329" w:leader="none"/>
        </w:tabs>
        <w:autoSpaceDE w:val="false"/>
        <w:spacing w:lineRule="auto" w:line="240" w:before="91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Oprema-Projekt ZAŽEL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2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8460" w:leader="none"/>
          <w:tab w:val="right" w:pos="10289" w:leader="none"/>
          <w:tab w:val="right" w:pos="12115" w:leader="none"/>
          <w:tab w:val="right" w:pos="13265" w:leader="none"/>
          <w:tab w:val="right" w:pos="14390" w:leader="none"/>
          <w:tab w:val="right" w:pos="15485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6.08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5.86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5.388.892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96,40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88,55%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91,85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4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1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U Planu razvojnih programa za razdoblje 2018.-2020. godine, koji čini sastavni dio ovog Proračuna i nalazi se u prilogu, planirani su rashodi za nefinancijsku imovinu</w:t>
      </w:r>
      <w:r>
        <w:rPr>
          <w:rFonts w:eastAsia="Times New Roman" w:cs="Arial" w:ascii="Arial" w:hAnsi="Arial"/>
          <w:color w:val="000000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18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18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8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8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vaj Proračun se objavljuje u „Službenom glasniku“ Općine Čađavica, a stupa na snagu   01. siječnja 2018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ASA: 400-06/17-01/04                                                                                                           </w:t>
        <w:tab/>
        <w:t>PREDSJEDNI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BROJ: 2189/07-01-17-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ađavica, 22.11.2017.                                                                                                                            Josip Piskać,v.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Na temelju članka 14. Zakona o proračunu ( Narodne novine, broj 87/08., 136/12. i 15/15. ) i članka 31. Statuta Općine Čađavica  ( Službeni glasnik br. 2/13. i 7/14. ), </w:t>
      </w:r>
      <w:r>
        <w:rPr>
          <w:rFonts w:eastAsia="Times New Roman" w:cs="Times New Roman" w:ascii="Times New Roman" w:hAnsi="Times New Roman"/>
          <w:lang w:val="de-DE" w:eastAsia="hr-HR"/>
        </w:rPr>
        <w:t xml:space="preserve">Općinsko vijeće Općine Čađavica na 3. sjednici održanoj </w:t>
      </w:r>
      <w:r>
        <w:rPr>
          <w:rFonts w:eastAsia="Times New Roman" w:cs="Times New Roman" w:ascii="Times New Roman" w:hAnsi="Times New Roman"/>
          <w:lang w:eastAsia="hr-HR"/>
        </w:rPr>
        <w:t>22. studenog 2017. godine,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 izvršavanju Proračuna Općine Čađavica za 2018.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 OPĆ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vom Odlukom uređuje se i način izvršavanja Proračuna Općine Čađavica za 2018. godinu ( u daljnjem tekstu: Proračun ), upravljanje prihodima – primicima, rashodima – izdacima Proračuna, te propisuju prava i obveze korisnika proračunskih sredstava, te ostala pitanja u svezi s izvršavanjem Prorač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izvršavanju Proračuna primjenjuju se odredbe Zakona o proračunu i Zakona o financiranju jedinica lokalne i područne ( regionalne) samouprave i ove Odluk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tvarna naplata prihoda nije ograničena procjenom prihoda u Proračunu, a iznosi rashoda i izdataka utvrđeni  u Proračunu smatraju se maksimalnim svo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Stvarni rashodi i izdaci Proračuna ne smiju prelaziti iznose ovih rashoda odnosno izdataka utvrđenih Proračunom, odnosno njegovim izmjenama i dopun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  STRUKTURA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 dio Proračuna sastoji se od Računa prihoda i rashoda i Računa financira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sebni dio Proračuna sastoji se od plana rashoda i izdataka proračunskih korisnika raspoređenih u tekuće i razvojne programe za tekuću proračunsku godinu prema programskoj, organizacijskoj, ekonomskoj i funkcionalnoj klasifikaci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vi prihodi i primici, rashodi i izdaci proračunskih korisnika sastavni su dio Proraču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  IZVRŠAVANJE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Sredstva se u Proračunu osiguravaju proračunskim korisnicima po utvrđenim program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Sredstva Proračuna mogu se koristiti samo za namjene utvrđene zakonima, drugim propisima i odlukama Općine Čađavica, u visini sredstava određenih Proračuno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risnik proračuna na temelju iznosa predviđenih Proračunom obvezan je sastaviti financijski plan za poslovnu godinu po mjeseci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financijskih i računskih planova korisnika, Jedinstveni upravni odjel Općine Čađavica utvrđuje i odobrava plaćanje po zahtjevima proračunskih korisni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risnici Proračuna koriste se proračunskim sredstvima samo za plaćanje već izvršenih isporuka ili usluga, a plaćanje predujma moguće je samo iznimno, uz prethodnu suglasnost općinskog nače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hode koji proračunski korisnici ostvare s osnova prihoda po posebnim propisima i ostalih vlastitih prihoda, prihodi su Proračuna Općine Čađavi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lastiti prihodi i primici pojedinog proračunskog korisnika mogu se koristiti za izvršavanje rashoda i izdataka korisnika koji ih je ostv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o se prihodi – primici Proračuna ne naplaćuju u planiranim svotama i planiranoj dinamici tijekom godine, prednost u podmirivanju rashoda Proračuna imaju rashodi-izdaci za redovnu djelatnost Općine Čađavic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Ako aktivnosti i projekti za koje su sredstva osigurana u Proračunu tekuće godine nisu izvršeni do visine utvrđeni Proračunom, mogu se u toj visini izvršavati u slijedećoj godini do visine koja omogućava realizaciju projekta u cijelosti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o tijekom godine dođe do neusklađenosti planiranih prihoda – primitaka i rashoda – izdataka Proračuna, predložiti će se Općinskom vijeću Općine Čađavica donošenje izmjena i dopuna Proraču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i načelnik može odobriti preraspodjelu sredstava unutar pojedinog razdjela, s tim da umanjenje pojedine stavke ne može biti veće od 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 izvršenoj preraspodjeli općinski načelnik izvješćuje Općinsko vijeće na slijedećoj sjedn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izvršenje Proračuna u cjelini odgovoran općinski načelnik, koji u postupku izvršavanja Proračuna donosi provedbene ak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Naredbodavatelj za izvršenje Proračuna je općinski nače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Pozicije u Proračunu koje nisu razrađene izvršavati će se temeljem Odluke općinskog nače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Članak 11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lobodnim novčanim sredstvima na računu Proračuna upravlja općinski načel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pćina Čađavica se može kratkoročno i dugoročno zadužiti uzimanjem kredita i zajm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pćina Čađavica se može zadužiti i uzimanjem kratkoročnog kredita po principu dozvoljenog prekoračenja salda po žiro-računu za redovno poslova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duživanje se obavlja pod uvjetima i na način utvrđen Zakonom o proračunu, Zakonom o izvršavanju Državnog proračuna i podzakonskim aktim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upravljanje dugom na odgovarajući se način primjenjuju odredbe Zako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Pogrešno ili više uplaćeni prihodi u Proračun vraćaju se uplatiteljima na temelju naloga Načelnika na teret tih prihoda temeljem zahtjeva uplatitelja i priloženog dokaza o pogrešno ili više uplaćenom prih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Slobodna novčana sredstva Proračuna mogu se oročiti kod poslovne banke poštujući načela sigurnosti, likvidnosti i isplativosti ulag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O oročavanju sredstava odlučuje Općinski načel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laćanje predujma moguće je samo iznimno, na temelju prethodne suglasnosti Općinskog nače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neplanirane i nedovoljno planirane izdatke koristiti će se sredstva proračunske zalihe do visine određene Zakonom o proraču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 korištenju proračunske zalihe odlučuje Općinski načelnik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i načelnik može raspolagati sredstvima Proračunske zalihe do pojedinačnog iznosa do 10.000,00 ku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i načelnik je dužan na prvoj slijedećoj sjednici izvijestiti Općinsko vijeće o korištenju proračunske zalih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pćinski načelnik donosi Odluku o visini osnovice za obračun plaće službenika i namještenika i drugim pravima iz radnog odnosa djelatnika Općinske uprave Općine Čađavic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u o plaći općinskom načelniku, donosi Općinsko vijeć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u o naknadama zamjeniku načelnika i vijećnicima Općinskog vijeća, te predsjednicima i članovima  radnih tijela donosi Općinsko vijeć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Korištenje sredstava za sponzorstva, pokroviteljstva i nabavu opreme odobriti će općinski načelnik posebnim odlukama i o tome izvijestiti Općinsko vijeće na slijedećoj sjed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Proračunski korisnici mogu sklapati ugovore o nabavi robe, obavljanju usluga i ustupanju radova u visini odobrenih sredstva, a u skladu sa godišnjim planom nabave, Zakonom o javnoj nabavi i Uredbama Vlade Republike Hrvat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Jedinstveni upravni odjel podnosi Općinskom načelniku izvješće o izvršenju Proračuna za prvo polugodište tekuće godine do 05. rujna tekuće proračunske god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i načelnik je dužan podnijeti Općinskom vijeću polugodišnje izvješće o izvršenju Proračuna do 15. rujna tekuće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Korisnici Proračuna obvezni su izraditi financijska izvješća u tijeku godine sukladno odredbama zakona i drugih propisa i dostaviti ih Jedinstvenom upravnom odjelu Općine Čađavi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risnici Proračuna dužni su izraditi polugodišnje i godišnje obračune i dostaviti ih Jedinstvenom upravnom odjelu Općine Čađavi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Jedinstveni upravni odjel u obvezi je pregledati godišnje obračune proračunskih korisnika za koje su odgovor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Jedinstveni upravni odjel izraditi će prijedlog godišnjeg obračuna Proračuna Općine Čađavica, te ga dostaviti općinskom načelniku i Općinskom vijeću na raspravu i usvajanje u zakonom određenom ro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Jedinstveni upravni odjel, odnosno unutarnji revizor ima pravo nadzora nad financijskim, materijalnim i računovodstvenim poslovanjem proračunskih korisnika, te pravo nadzora nad zakonitom i svrsishodnom uporabom proračunsk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Proračunski korisnici obvezni su dati sve potrebne podatke, isprave i izvješća koja se od njih tr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Ako se prilikom vršenja proračunskog nadzora utvrdi da su sredstva bila upotrebljavana protivno zakonu ili Proračunu o istom će obavijestiti općinskog načelnika i poduzeti mjere da se  nadoknade tako utrošena sredstva ili će se privremeno obustaviti isplata sredstava sa pozicija s kojih su sredstva bila nenamjenski troš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eprofitne udruge koje su sufinancirane kroz programe javnih potreba u društvenim djelatnostima dužne su dostaviti na zahtjev Jedinstvenom upravnom odjelu godišnji izvještaj o radu i financijski izvještaj za prethodnu godinu, verificiran na godišnjoj skupštini udruge, iz kojeg je razvidno korištenje sredstava Proraču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slučaju nepodnošenja izvještaja iz stavka 1. ovog članka, Jedinstveni upravni odjel će obustaviti sufinanciranje do ispunjenja uvj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V  ZAVRŠNE ODRED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Ova Odluka biti će objavljena u Službenom glasniku Općine Čađavica, a stupa na snagu                   01. siječnja 2018.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ab/>
        <w:tab/>
        <w:tab/>
        <w:tab/>
        <w:tab/>
        <w:tab/>
        <w:tab/>
        <w:tab/>
        <w:t xml:space="preserve">       </w:t>
        <w:tab/>
        <w:t xml:space="preserve"> Josip Piskać,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17-01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9/07-01-17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Čađavica, </w:t>
      </w:r>
      <w:r>
        <w:rPr>
          <w:rFonts w:eastAsia="Times New Roman" w:cs="Times New Roman" w:ascii="Times New Roman" w:hAnsi="Times New Roman"/>
          <w:lang w:eastAsia="hr-HR"/>
        </w:rPr>
        <w:t xml:space="preserve">22. studenog </w:t>
      </w:r>
      <w:r>
        <w:rPr>
          <w:rFonts w:cs="Times New Roman" w:ascii="Times New Roman" w:hAnsi="Times New Roman"/>
          <w:szCs w:val="24"/>
        </w:rPr>
        <w:t>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45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rFonts w:ascii="Calibri" w:hAnsi="Calibri" w:eastAsia="Calibri" w:cs="Times New Roman"/>
    </w:rPr>
  </w:style>
  <w:style w:type="character" w:styleId="Tijeloteksta2Char">
    <w:name w:val="Tijelo teksta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7:00Z</dcterms:created>
  <dc:creator>Danijel</dc:creator>
  <dc:description/>
  <cp:keywords/>
  <dc:language>en-US</dc:language>
  <cp:lastModifiedBy>Danijel</cp:lastModifiedBy>
  <dcterms:modified xsi:type="dcterms:W3CDTF">2018-01-08T08:09:00Z</dcterms:modified>
  <cp:revision>1</cp:revision>
  <dc:subject/>
  <dc:title/>
</cp:coreProperties>
</file>