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 NACRT PRIJEDLOGA ODLUKE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uvjetima i načinu držanja kućnih ljubimaca i načinu postupanja s napuštenim i izgubljenim životinjama te divljim životinjama na području općine Čađav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  <w:lang w:val="en-US" w:eastAsia="en-US"/>
        </w:rPr>
      </w:pPr>
      <w:r>
        <w:rPr/>
        <w:t xml:space="preserve">Pravni temelj za donošenje Odluke o uvjetima i načinu držanja kućnih ljubimaca i načinu postupanja s napuštenim i izgubljenim životinjama te divljim životinjama pronađenim izvan prirodnog staništa na području Grada Slatine </w:t>
      </w:r>
      <w:r>
        <w:rPr>
          <w:color w:val="000000"/>
          <w:lang w:val="en-US" w:eastAsia="en-US"/>
        </w:rPr>
        <w:t xml:space="preserve">je </w:t>
      </w:r>
      <w:r>
        <w:rPr>
          <w:i/>
        </w:rPr>
        <w:t xml:space="preserve">Zakon o zaštiti životinja </w:t>
      </w:r>
      <w:r>
        <w:rPr/>
        <w:t xml:space="preserve"> (Narodne novine, broj  102/17</w:t>
      </w:r>
      <w:r>
        <w:rPr>
          <w:b/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,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i to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članak 51. stavak 5.,  koji propisuje da uvjete i način držanja kućnih ljubimaca propisuju općim aktima predstavnička tijela jedinica lokalne samouprave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članak 62. stavak 5.,  koji propisuje da način postupanja s napuštenim ili izgubljenim životinjama propisuju općim aktima predstavnička tijela jedinica lokalne samouprave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članak 49. stavak 4.,  koji propisuje da način postupanja s divljim životinjama  pronađenim izvan prirodnog staništa propisuju općim aktima predstavnička tijela jedinica lokalne samouprave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članak 84. stavak 1.,  koji propisuje da ako komunalni redar u nadzoru nad provedbom općeg akta koji uređuje zaštitu životinja utvrdi povredu tog akta, ima pravo i obvezu naplatiti novčanu kaznu propisanu općim aktom predstavničkog tijela jedinica lokalne samouprave.</w:t>
      </w:r>
    </w:p>
    <w:p>
      <w:pPr>
        <w:pStyle w:val="T98"/>
        <w:spacing w:before="0" w:after="0"/>
        <w:ind w:left="21" w:right="126" w:firstLine="687"/>
        <w:jc w:val="both"/>
        <w:rPr/>
      </w:pPr>
      <w:r>
        <w:rPr>
          <w:color w:val="000000"/>
        </w:rPr>
        <w:t>S obzirom na to da se navedenom Odlukom utječe na interese građana na području Općine Čađavica, savjetovanje i uključivanje javnosti u postupak njenog donošenja provodi se u svrhu prikupljanja informacija o stavovima, primjedbama i prijedlozima javnosti u okvirima zadanim Zakonom o zaštiti životinja.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Na temelju članka 49. stavka 4., članka 51. stavka 5. i članka 62. stavka 5. Zakona o zaštiti životinja (Narodne novine, broj 102/17) te članka 31. Statuta Općine Čađavica (Službeni glasnik Općine Čađavica, broj 2/13., 7/14. i 1/18) Općinsko vijeće Općine Čađavica na __. sjednici, održanoj  ________________ 2018. godine donosi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</w:rPr>
      </w:pPr>
      <w:r>
        <w:rPr>
          <w:b/>
          <w:bCs/>
          <w:spacing w:val="1"/>
        </w:rPr>
        <w:t>ODLUKU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 uvjetima i načinu držanja kućnih ljubimaca i načinu postupanja s napuštenim i izgubljenim životinjama te divljim životinjama na području općine Čađavica </w:t>
      </w:r>
    </w:p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PRVI </w:t>
        <w:br/>
        <w:t>OPĆE ODREDBE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contextualSpacing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Predmet odluke</w:t>
      </w:r>
    </w:p>
    <w:p>
      <w:pPr>
        <w:pStyle w:val="Normal"/>
        <w:shd w:fill="FFFFFF" w:val="clear"/>
        <w:tabs>
          <w:tab w:val="clear" w:pos="708"/>
          <w:tab w:val="center" w:pos="4154" w:leader="none"/>
          <w:tab w:val="left" w:pos="53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Članak 1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Ovom se Odlukom uređuju minimalni uvjeti i način držanja kućnih ljubimaca koje im njihovi posjednici moraju osigurati, način kontrole njihovog razmnožavanja te način postupanja s napuštenim, izgubljenim i divljim životinjama pronađenim izvan prirodnog staništa na području Općine Čađavica .</w:t>
      </w:r>
    </w:p>
    <w:p>
      <w:pPr>
        <w:pStyle w:val="Normal"/>
        <w:shd w:fill="FFFFFF" w:val="clear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Pojmovi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Pojedini pojmovi u ovoj Odluci imaju sljedeće značenje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. kućni ljubimci su životinje koje čovjek drži zbog društva, zaštite i pomoći ili zbog zanimanja za te životinje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2. izgubljena životinja je životinja koja je odlutala od vlasnika i on je traži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3. napuštena životinja je životinja koju je vlasnik svjesno napustio, kao i životinja koju je napustio zbog više sile kao što su bolest, smrt ili gubitak slobode te životinja koje se vlasnik svjesno odrekao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4. opasne životinje su životinje koje zbog neodgovarajućih uvjeta držanja i postupanja s njima mogu ugroziti zdravlje i sigurnost ljudi i životinja te koje pokazuju napadačko ponašanje prema čovjeku </w:t>
      </w:r>
      <w:r>
        <w:rPr/>
        <w:t>i drugim životinjama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5. divlje životinje su sve životinje osim domaćih životinja, kućnih ljubimaca, službenih životinja i radnih životinja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6. domaće životinje su životinje koje je čovjek pripitomio i udomaćio i koje uzgaja radi proizvodnje hrane, hrane za životinje i nusproizvoda životinjskog podrijetla koji nisu za prehranu ljudi te u druge gospodarske svrhe;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7. posjednik životinje odnosno kućnog ljubimca (u daljnjem tekstu: posjednik) je svaka pravna ili fizička osoba koja je kao vlasnik, korisnik ili skrbnik stalno ili privremeno odgovorna za zdravlje i dobrobit životinje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8. prijevoz je premještanje životinja prijevoznim sredstvom u nekomercijalne svrhe, uključujući postupke pri polasku i dolasku na krajnje odredište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9. prirodno stanište divljih životinja je stanište u slobodnoj prirodi u kojem obitavaju divlje životinje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10. radne životinje su psi koji služe kao tjelesni čuvari i čuvari imovine, psi vodiči slijepih i oni koji služe za pomoć, psi tragači i psi koji služe za obavljanje drugih poslova, </w:t>
      </w:r>
      <w:r>
        <w:rPr/>
        <w:t>kopitari i druge životinje kojima se čovjek služi za obavljanje drugih poslova, osim proizvodnje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1. sklonište za životinje (u daljnjem tekstu: sklonište) je objekt u kojem se smještaju i zbrinjavaju napuštene i izgubljene životinje gdje im se osigurava potrebna skrb i pomoć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2. službene životinje su životinje koje imaju licencu za rad i služe za obavljanje poslova pojedinih državnih tijel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3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Ova odluka ne odnosi se na radne životinje, opasne pse i druge opasne životinje kada se oni drže kao kućni ljubimci.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Na uvjete i način držanja stranih životinjskih vrsta, životinjskih vrsta zaštićenih posebnim propisom o zaštiti prirode, opasnih pasa i drugih opasnih životinja kada se isti drže kao kućni ljubimci primjenjuju se posebni propisi</w:t>
      </w:r>
      <w:bookmarkStart w:id="0" w:name="_GoBack"/>
      <w:bookmarkEnd w:id="0"/>
      <w:r>
        <w:rPr>
          <w:lang w:val="en-US" w:eastAsia="en-US"/>
        </w:rPr>
        <w:t xml:space="preserve"> koje donosi ministar nadležan za zaštitu životinja.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DRUGI </w:t>
        <w:br/>
        <w:t>UVJETI I NAČIN DRŽANJA KUĆNIH LJUBIMACA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Opći uvjeti držanja kućnih ljubimac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4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(1) Posjednik kućnog ljubimca dužan je pridržavati se općih uvjeta i načina držanja životinja utvrđenih zakonom o zaštiti životinja, zaštiti prirode, javnom redu i miru te odredbama ove Odluke.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2) Posjednik je obvezan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. osigurati držanje kućnih ljubimaca u skladu s njihovim potrebama i osnovnim veterinarskim  standardima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2. kućnim ljubimcima osigurati prostor koji odgovara njihovoj veličini i pruža im odgovarajuću zaštitu od vremenskih neprilika i drugih nepovoljnih uvjeta za obitavanje (Prilog 1)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3. psima koji se drže u dvorišnim prostorima osigurati pseću kućicu ili odgovarajuću nastambu u skladu s Prilogom 1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4. označiti mikročipom svakog psa, upisati psa u upisnik pasa i redovito cijepiti protiv bjesnoće sukladno </w:t>
      </w:r>
      <w:r>
        <w:rPr>
          <w:i/>
          <w:lang w:val="en-US" w:eastAsia="en-US"/>
        </w:rPr>
        <w:t>Zakonu o veterinarstvu</w:t>
      </w:r>
      <w:r>
        <w:rPr>
          <w:lang w:val="en-US" w:eastAsia="en-US"/>
        </w:rPr>
        <w:t>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5. onemogućiti bijeg i kretanje pasa po tuđem privatnom posjedu i po javnim površinama bez nadzora, odnosno držati psa u dvorištu, vrtu, drugom ograđenom ili neograđenom prostoru na način koji sprječava psa da izađe na javnu površinu bez povodca i nadzora;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6. na vidljivom mjestu na ulazu na posjed /kuću, stan/ staviti oznaku koja upozorava na prisustvo psa u kućanstvu, te imati zvono na ulaznim dvorišnim ili vrtnim vratima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7. pravodobno zatražiti veterinarsku pomoć te osigurati zbrinjavanje i odgovarajuću njegu bolesnih, ozlijeđenih i iscrpljenih životinja; također, osigurati veterinarsku pomoć pri porodu ako je potrebna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8. osigurati kućnim ljubimcima redovitu i pravilnu ishranu te trajno omogućiti pristup svježoj pitkoj vodi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9. redovito održavati čistim prostor u kojem borave kućni ljubimci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3) Posjednik ne smije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1. napustiti kućnog ljubimca,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2. zanemarivati kućnog ljubimca s obzirom na njegovo zdravlje, smještaj, ishranu i njegu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2. ograničavati kretanje kućnim ljubimcima na način koji im uzrokuje bol, patnju, ozljede ili strah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4) Posjedniku je zabranjeno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. d</w:t>
      </w:r>
      <w:r>
        <w:rPr/>
        <w:t>ržanje i postupanje s kućnim ljubimcima na način koji ugrožava zdravlje i sigurnost ljudi, posebice djece te životinja;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2. </w:t>
      </w:r>
      <w:r>
        <w:rPr/>
        <w:t>kretanje kućnih ljubimaca na način koji ugrožava zdravlje i sigurnost ljudi i životinja</w:t>
      </w:r>
      <w:r>
        <w:rPr>
          <w:lang w:val="en-US" w:eastAsia="en-US"/>
        </w:rPr>
        <w:t xml:space="preserve"> (npr. trčanje životinja privezanih uz motorno prijevozno sredstvo koje je u pokretu);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3. držati pse stalno vezane ili ih</w:t>
      </w:r>
      <w:r>
        <w:rPr/>
        <w:t xml:space="preserve"> stalno držati u prostorima za odvojeno držanje pasa bez omogućavanja slobodnog kretanja izvan tog prostora</w:t>
      </w:r>
      <w:r>
        <w:rPr>
          <w:lang w:val="en-US" w:eastAsia="en-US"/>
        </w:rPr>
        <w:t>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4. vezati pse, osim privremeno u iznimnim situacijama kada ograđivanje dijela dvorišta nije izvedivo. U tom slučaju pas se može vezati na način da mu je omogućeno kretanje u radijusu od najmanje tri (3) metra, a sredstvo vezanja i ogrlica moraju biti od takvog materijala da psu ne nanose bol ili ozljede te da se sredstvo vezanja ne može omotati i samim time skratiti na manje od tri (3) metra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5. trajno i samostalno držanje kućnih ljubimaca na adresi različitoj od prebivališta ili boravišta posjednika, osim u slučaju kada se radi o radnim psima koji čuvaju neki objekt ili imovinu, a posjednik im je dužan osigurati svakodnevni nadzor;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6. usmrćivati životinje, nanositi im bol, patnju i ozljede te ih namjerno izlagati strahu i bolestima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7. kućnog ljubimca izlagati nepovoljnim temperaturama i vremenskim uvjetima protivno prihvaćenim standardima za pojedninu vrstu, čime se kod životinja uzrokuje bol, patnja, ozljede i strah,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8. huškati kućnog ljubimca na druge životinje ili čovjeka ili ih obučavati na agresivnost, obučavati kućnog ljubimca za borbe i organizirati borbe životinja,oglašavati ih i u vezi s tim organizirati klađenje ili sudjelovati u njemu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9.  organizirati utrke pasa,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10. bacati petarde ili druga pirotehnička sredstava na životinje ili u blizini životinja, osim u interventnim situacijama kada se u skladu s posebnim propisima provodi rastjerivanje  životinja,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1. koristiti tehničke uređaje, pomoćna sredstva ili naprave kojima se u obliku kazne utječe na ponašanje kućnog ljubimca uključujući bodljikave ogrlice ili sredstva za dresuru koja uključuju upotrebu električne struje ili kemijske tvari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2. davati kućnom ljubimcu hranu ili tvari koje uzrokuju bol, patnju, ozljede, strah ili smrt.  (5)  Pas koji se drži u neograđenom dvorištu ili vrtu mora biti vezan lancem, ili biti smješten u odgovarajućem ograđenom prostoru primjerene veličine u odnosu na veličinu psa, koji će osigurati da se životinja neće moći samostalno udaljiti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6) Pas koji se drži u ograđenom dvorištu ili ograđenom vrtu ne mora biti vezan, uz uvjet da ograde visinom i čvrstoćom osigurava sigurnost prolaznika, da je posjednik na vidljivom mjestu stavio oznaku koja upozorava na psa te da ima ispravno zvono na ulaznim dvorišnim ili vrtnim vratim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7) Posjednik pasa mora odgovarajućim odgojem i/ili školovanjem ili drugim mjerama u odnosu na držanje i kretanje pasa osigurati da životinja nije opasna za okolinu. Pri odgoju pasa posjednik ne smije koristiti metode koje kod pasa mogu uzrokovati bol, ozljede, patnje ili strah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Uvjeti držanja kućnih ljubimaca u stambenim zgradama i obiteljskim kućam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5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(1) Zabranjeno je držati i ostavljati kućne ljubimce u zajedničkim prostorijama višestambenih zgrada (stubišta, ulaz, dizalo, potkrovlja, podrumi, dvorišta i sl.).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(2) Držanje kućnih ljubimaca u višestambenoj zgradi i kretanje po zajedničkim dijelovima zgrade sporazumno utvrđuju suvlasnici zgrade sukladno propisima o vlasništvu. 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(3) Posjednik kućnog ljubimca je u obvezi uredno čistiti zajedničke dijelove zgrade i okoliš zgrade koje onečisti njegov kućni ljubimac te ljubimca držati tako da ne ometa ostale suvlasnike i posjetitelje u mirnom korištenju zajedničkih dijelova zgrade i okolnog prostora..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4) Posjednik koji psa drži u stanu ili kući bez okućnice, dužan ga je svakodnevno izvoditi radi zadovoljenja dnevnih fizičkih aktivnosti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Uvjeti izvođenja kućnih ljubimaca na javne površine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6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(1) Psi (mikročipirani i redovito cijepljeni)  smiju se izvoditi na javne površine ako su  na povodcu i pod nadzorom posjednika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2) Iznimno, posjednik može psa privremeno pustiti s povodca ako ima brnjicu uz svoju stalnu nazočnost i nadzor, samo na područjima na kojima to ovom Odlukom nije zabranjeno i na kojima se uobičajeno ne kreću osobe i/ili vozila.</w:t>
      </w:r>
      <w:r>
        <w:rPr/>
        <w:t xml:space="preserve"> </w:t>
      </w:r>
      <w:r>
        <w:rPr>
          <w:lang w:val="en-US" w:eastAsia="en-US"/>
        </w:rPr>
        <w:t>Zabranjeno je puštanje kućnih ljubimaca da samostalno šeću javnim površinama bez prisutnosti i nadzora posjednika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7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Kretanje kućnih ljubimaca dopušteno je na javnim površinama, u prostorima i prostorijama javne namjene uz dopuštenje vlasnika odnosno korisnika prostora, osim ako ovom Odlukom nije drugačije određeno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8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(1) Vlasnicima i posjednicima kućnih ljubimaca zabranjeno je iste dovoditi na tržnice, groblja, dječja igrališta, cvjetnjake, športska igrališta, rekreacijske terene, javne skupove, plaže, kupališta, dvorišta škola i vrtića i na druge javne površine, gdje bi oni mogli ugroziti zdravlje ljudi ili zdravstveno-higijenske uvjete, što će se označiti znakom s prekriženim likom psa.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(2) Zbog zdravstvenih, higijenskih i drugih razloga zabranjeno je uvoditi pse u građevine javne namjene (zdravstvene, prosvjetne, vjerske, kulturne, sportske i druge objekte javne namjene)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3) Znakove iz stavka 1. ovoga članka postavlja i održava komunalno trgovačko društvo s kojim Općina zaključi ugovor o obavljanju takvih poslov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9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Posjednik kućnog ljubimca dužan je pri svakom izvođenju kućnog ljubimca na javnu površinu Općine Čađavica nositi pribor za čišćenje i očistiti svaku površinu koju njegov kućni ljubimac onečisti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0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Ograničenje  kretanja  kućnih  ljubimaca  iz  ove  Odluke  ne  primjenjuje  se  na  pse              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osposobljene za pomoć osobama s posebnim potrebama.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ostupanje s opasnim psim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1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Posjednik opasnog psa dužan je redovito provoditi sve mjere propisane važećim </w:t>
      </w:r>
      <w:r>
        <w:rPr>
          <w:i/>
          <w:lang w:val="en-US" w:eastAsia="en-US"/>
        </w:rPr>
        <w:t>Pravilnikom o opasnim psima,</w:t>
      </w:r>
      <w:r>
        <w:rPr>
          <w:lang w:val="en-US" w:eastAsia="en-US"/>
        </w:rPr>
        <w:t xml:space="preserve"> donesenim od strane nadležnog ministra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2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U redovitom postupanju komunalnog redara, pri  sumnji da se radi o opasnom psu, komunalni redar, sastavlja službeni zapisnik te obavještava nadležnu veterinarsku inspekciju radi daljnjeg postupanj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Način kontrole razmnožavanja kućnih ljubimac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3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(1) Posjednik  mora osigurati kontrolu razmnožavanja kućnih ljubimaca pod njegovim nadzorom. 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2) Kontrola razmnožavanja kućnih ljubimaca provodi se prevntivnim djelovanjem  kao što je čuvanje životinja od mogućnosti parenja, sterilizacijom ili kastracijom životinj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3) Posjednik mora zbrinuti mladunčad vlastitih kućnih ljubimaca. Ovisno o broju potomaka treba osigurati odgovarajuće prostorne i duge uvjete držanj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4) Ako posjednik kućnog ljubimca ne želi zbrinuti mladunčad, snosi troškove njihova zbrinjavanja i trajne sterilizacije pas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5)Obvezna je trajna sterilizacija kućnih ljubimaca, osim ako posjednik dostavi pisanu izjavu da kućnog ljubimca ne želi sterilizirati i da će sam osigurati kontrolu razmnožavanja preventivnim djelovanjem kao što je čuvanje životinja od mogućnosti parenj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TREĆI</w:t>
        <w:br/>
        <w:t xml:space="preserve">NAČIN POSTUPANJA S NAPUŠTENIM I IZGUBLJENIM ŽIVOTINJAMA </w:t>
      </w:r>
    </w:p>
    <w:p>
      <w:pPr>
        <w:pStyle w:val="Normal"/>
        <w:shd w:fill="FFFFFF" w:val="clea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Obveza prijave nestanka životinje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4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48"/>
        <w:jc w:val="both"/>
        <w:rPr>
          <w:lang w:val="en-US" w:eastAsia="en-US"/>
        </w:rPr>
      </w:pPr>
      <w:r>
        <w:rPr>
          <w:lang w:val="en-US" w:eastAsia="en-US"/>
        </w:rPr>
        <w:t>Posjednik kućnog ljubimca mora u roku od tri (3) dana od dana gubitka kućnog ljubimca prijaviti njegov nestanak skloništu za životinje, a u roku od četrnaest (14) dana od dana gubitka psa veterinarskoj organizaciji ili ambulanti veterinarske prakse koja je ovlaštena za vođenje Upisnika kućnih ljubimaca.</w:t>
      </w:r>
    </w:p>
    <w:p>
      <w:pPr>
        <w:pStyle w:val="Normal"/>
        <w:shd w:fill="FFFFFF" w:val="clear"/>
        <w:spacing w:before="0" w:after="4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 xml:space="preserve">Sakupljanje, prijevoz i smještaj napuštenih i izgubljenih životinja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5.</w:t>
      </w:r>
    </w:p>
    <w:p>
      <w:pPr>
        <w:pStyle w:val="Normal"/>
        <w:shd w:fill="FFFFFF" w:val="clear"/>
        <w:spacing w:before="0" w:after="4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48"/>
        <w:jc w:val="both"/>
        <w:rPr/>
      </w:pPr>
      <w:r>
        <w:rPr>
          <w:lang w:val="en-US" w:eastAsia="en-US"/>
        </w:rPr>
        <w:t xml:space="preserve">(1) Sakupljanje, prijevoz i smještaj napuštenih i izgubljenih životinja na području Općine Čađavica organizira sklonište za životinje odnosno pravna osoba s kojom Općina Čađavica sklopi ugovor o pružanju usluge skloništa za životinje. </w:t>
      </w:r>
    </w:p>
    <w:p>
      <w:pPr>
        <w:pStyle w:val="Normal"/>
        <w:shd w:fill="FFFFFF" w:val="clear"/>
        <w:spacing w:before="0" w:after="48"/>
        <w:jc w:val="both"/>
        <w:rPr/>
      </w:pPr>
      <w:r>
        <w:rPr>
          <w:lang w:val="en-US" w:eastAsia="en-US"/>
        </w:rPr>
        <w:t>(2) Poslove  hvatanja i zbrinjavanja izgubljenih i napuštenih životinja obavljaju zaposlenici skloništa za životinje na najprikladniji način, primjenom odgovarajuće opreme i bez zlostavljanja, sukladno propisima  o zaštiti životinja, veterinarstvu i ostalim posebnim propisima.</w:t>
      </w:r>
    </w:p>
    <w:p>
      <w:pPr>
        <w:pStyle w:val="Normal"/>
        <w:shd w:fill="FFFFFF" w:val="clea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Djelatnost skloništa za životinje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6.</w:t>
      </w:r>
    </w:p>
    <w:p>
      <w:pPr>
        <w:pStyle w:val="Normal"/>
        <w:shd w:fill="FFFFFF" w:val="clear"/>
        <w:spacing w:before="0" w:after="4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spacing w:before="0" w:after="48"/>
        <w:jc w:val="both"/>
        <w:rPr/>
      </w:pPr>
      <w:r>
        <w:rPr>
          <w:lang w:val="en-US" w:eastAsia="en-US"/>
        </w:rPr>
        <w:t>U sklonište čiji rad  sufinancira Općina Čađavica smještaju se životinje s područja Općine Čađavica , sukladno propisima o zaštiti životinja i veterinarstvu, i to:</w:t>
      </w:r>
    </w:p>
    <w:p>
      <w:pPr>
        <w:pStyle w:val="Odlomakpopisa"/>
        <w:numPr>
          <w:ilvl w:val="0"/>
          <w:numId w:val="2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izgubljene životinje do njihova vraćanja vlasniku ili udomljavanja napuštene životinje,</w:t>
      </w:r>
    </w:p>
    <w:p>
      <w:pPr>
        <w:pStyle w:val="Odlomakpopisa"/>
        <w:numPr>
          <w:ilvl w:val="0"/>
          <w:numId w:val="2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privremeno oduzete životinje do njihova vraćanja posjedniku ili udomljavanja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7.</w:t>
      </w:r>
    </w:p>
    <w:p>
      <w:pPr>
        <w:pStyle w:val="Normal"/>
        <w:shd w:fill="FFFFFF" w:val="clear"/>
        <w:spacing w:before="0" w:after="4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48"/>
        <w:jc w:val="both"/>
        <w:rPr/>
      </w:pPr>
      <w:r>
        <w:rPr>
          <w:lang w:val="en-US" w:eastAsia="en-US"/>
        </w:rPr>
        <w:t>Sklonište čiji rad sufinancira Općina Čađavica mora: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primati prijave o napuštenim i izgubljenim životinjama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organizirati sakupljanje i prijevoz izgubljenih i napuštenih životinja do skloništa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osigurati smještaj izgubljenih i napuštenih životinja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osigurati smještaj životinjama koje je nadležni veterinarski inspektor privremeno oduzeo posjednicima jer su se držale u neprimjerenim uvjetima, ili bile u stanju  na temelju kojega se moglo zaključiti da životinja trpi bol, patnju ili veliki strah, da je ozlijeđena ili da bi nastavak njezina života u istim uvjetima bio povezan s neotklonjivom boli, patnjom ili velikim strahom, ili jer su opasne za okolinu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osigurati veterinarsko-zdravstvenu zaštitu životinja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osigurati označavanje pronađenih neoznačenih pasa u roku od deset  dana (zakonski rok)  od dolaska u sklonište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osigurati označavanje i  registraciju mačaka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osigurati trajnu sterilizaciju pronađenih pasa i mačaka, osim ako je životinja označena pa je moguće pronaći vlasnika i vratiti životinju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tražiti vlasnike napuštenih i izgubljenih životinja ili ih nastojati udomiti oglašavanjem putem sredstava javnog priopćavanja i na druge načine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voditi evidencije o pronađenim životinjama i njihovu udomljavanju, odnosno  podatke o napuštenim i izgubljenim kućnim ljubimcima evidentirati putem jedinstvenog informacijskog centra za napuštene i izgubljene životinje u Upisniku kućnih ljubimaca koji vodi nadležno tijelo ministarstva za veterinarstvo;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>
          <w:lang w:val="en-US" w:eastAsia="en-US"/>
        </w:rPr>
      </w:pPr>
      <w:r>
        <w:rPr>
          <w:lang w:val="en-US" w:eastAsia="en-US"/>
        </w:rPr>
        <w:t>voditi evidenciju posjednika koji drže više od devet pasa ili mačaka starijih od šest mjeseci u svrhu udomljavanja, a koje mu je povjerilo na čuvanje sklonište s kojim ima ugovor o tome. Sklonište u tom slučaju osigurava označavanje pasa i mačaka te sterilizaciju, vodi propisane evidencije i oglašava pse i mačke u svrhu udomljavanja. Posjednik koji drži više od 20 životinja mora biti odobren kao sklonište.</w:t>
      </w:r>
    </w:p>
    <w:p>
      <w:pPr>
        <w:pStyle w:val="Odlomakpopisa"/>
        <w:numPr>
          <w:ilvl w:val="0"/>
          <w:numId w:val="3"/>
        </w:numPr>
        <w:shd w:fill="FFFFFF" w:val="clear"/>
        <w:spacing w:before="0" w:after="48"/>
        <w:contextualSpacing/>
        <w:jc w:val="both"/>
        <w:rPr/>
      </w:pPr>
      <w:r>
        <w:rPr>
          <w:lang w:val="en-US" w:eastAsia="en-US"/>
        </w:rPr>
        <w:t>pisano izvijestiti nadležno upravno tijelo Općine Čađavica o broju uhvaćenih i udomljenih životinja najmanje jednom tromjesečno (tj. kod izdavanja računa za obavljenu uslugu) te podnijeti godišnje izvješće o svom radu Općini Čađavica u tijeku prvog tromjesečja tekuće godine za prethodnu godinu.</w:t>
      </w:r>
    </w:p>
    <w:p>
      <w:pPr>
        <w:pStyle w:val="Normal"/>
        <w:shd w:fill="FFFFFF" w:val="clea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Vraćanje životinje vlasniku i naknada troškov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18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0" w:after="48"/>
        <w:jc w:val="both"/>
        <w:rPr>
          <w:lang w:val="en-US" w:eastAsia="en-US"/>
        </w:rPr>
      </w:pPr>
      <w:r>
        <w:rPr>
          <w:lang w:val="en-US" w:eastAsia="en-US"/>
        </w:rPr>
        <w:t>(1) Ako u roku od 14 dana od dana objave podataka o izgubljenoj životinji vlasnik/posjednik nije dostavio zahtjev za vraćanje životinje, sklonište postaje vlasnik životinje te je može udomiti.</w:t>
      </w:r>
    </w:p>
    <w:p>
      <w:pPr>
        <w:pStyle w:val="Normal"/>
        <w:shd w:fill="FFFFFF" w:val="clear"/>
        <w:spacing w:before="0" w:after="48"/>
        <w:jc w:val="both"/>
        <w:rPr>
          <w:lang w:val="en-US" w:eastAsia="en-US"/>
        </w:rPr>
      </w:pPr>
      <w:r>
        <w:rPr>
          <w:lang w:val="en-US" w:eastAsia="en-US"/>
        </w:rPr>
        <w:t>(2) Životinja iz skloništa koja se ne vrati vlasniku ostaje u skloništu do udomljenja.</w:t>
      </w:r>
    </w:p>
    <w:p>
      <w:pPr>
        <w:pStyle w:val="Normal"/>
        <w:shd w:fill="FFFFFF" w:val="clear"/>
        <w:spacing w:before="0" w:after="48"/>
        <w:jc w:val="both"/>
        <w:rPr>
          <w:lang w:val="en-US" w:eastAsia="en-US"/>
        </w:rPr>
      </w:pPr>
      <w:r>
        <w:rPr>
          <w:lang w:val="en-US" w:eastAsia="en-US"/>
        </w:rPr>
        <w:t>(3) Nalaznik napuštene ili izgubljene životinje mora u roku od tri (3) dana od nalaska životinje obavijestiti sklonište za napuštene životinje, osim ako je životinju u tom roku vratio vlasniku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4) Kontakt podaci o skloništu s kojim Općina Čađavica ima potpisan ugovor objavljuju se na službenoj internetskoj stranici Općine Čađavica 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5) Nalaznik napuštene ili izgubljene životinje mora pružiti životinji odgovarajuću skrb do vraćanja posjedniku ili do smještaja u sklonište za napuštene životinje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6) Životinja se ne smješta u sklonište ako se po nalasku životinje može utvrditi njezin vlasnik te se životinja odmah može vratiti vlasniku, osim ako vlasnik odmah ne može doći po životinju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7) Životinja se ne vraća vlasniku ako se vlasnik pisano očitovao da se odriče životinje ili je komunalni redar nedvojbeno utvrdio da je vlasnik  napustio životinju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8) Troškove skrbi, sterilizacije, označavanja i veterinarske zaštite napuštenih ili izgubljenih životinja s područja Općine Čađavica skloništu financira Općina Čađavica , osim u slučaju ako je vlasnik životinje poznat ili se on naknadno utvrdi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9) Ako je vlasnik napuštene ili izgubljene životinje poznat ili se on naknadno utvrdi, dužan je podmiriti sve troškove skrbi, sterilizacije, označavanja, veterinarske zaštite i evidentiranja životinje, kao i svaku štetu koju počini životinja od trenutka nestanka ili napuštanja do trenutka vraćanja vlasniku ili smještaja u sklonište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ČETVRTI </w:t>
        <w:br/>
        <w:t>NAČIN POSTUPANJA S DIVLJIM ŽIVOTINJAMA PRONAĐENIM IZVAN PRIRODNOG STANIŠTA</w:t>
      </w:r>
    </w:p>
    <w:p>
      <w:pPr>
        <w:pStyle w:val="Box455832"/>
        <w:spacing w:before="204" w:after="72"/>
        <w:jc w:val="center"/>
        <w:textAlignment w:val="baseline"/>
        <w:rPr>
          <w:i/>
          <w:i/>
          <w:iCs/>
        </w:rPr>
      </w:pPr>
      <w:r>
        <w:rPr>
          <w:i/>
          <w:iCs/>
        </w:rPr>
        <w:t>Zaštita divljih životinja pronađenih izvan prirodnog staništa</w:t>
      </w:r>
    </w:p>
    <w:p>
      <w:pPr>
        <w:pStyle w:val="Box455832"/>
        <w:spacing w:before="34" w:after="48"/>
        <w:jc w:val="center"/>
        <w:textAlignment w:val="baseline"/>
        <w:rPr/>
      </w:pPr>
      <w:r>
        <w:rPr/>
        <w:t>Članak 19.</w:t>
      </w:r>
    </w:p>
    <w:p>
      <w:pPr>
        <w:pStyle w:val="Box455832"/>
        <w:spacing w:before="34" w:after="48"/>
        <w:jc w:val="both"/>
        <w:textAlignment w:val="baseline"/>
        <w:rPr/>
      </w:pPr>
      <w:r>
        <w:rPr/>
      </w:r>
    </w:p>
    <w:p>
      <w:pPr>
        <w:pStyle w:val="Box455832"/>
        <w:tabs>
          <w:tab w:val="clear" w:pos="708"/>
          <w:tab w:val="left" w:pos="0" w:leader="none"/>
        </w:tabs>
        <w:spacing w:before="0" w:after="48"/>
        <w:jc w:val="both"/>
        <w:textAlignment w:val="baseline"/>
        <w:rPr/>
      </w:pPr>
      <w:r>
        <w:rPr/>
        <w:t xml:space="preserve">       </w:t>
      </w:r>
      <w:r>
        <w:rPr/>
        <w:t xml:space="preserve">(1) Građani su dužni skloništu za životinje, Državnoj upravi za zaštitu i spašavanje na broj 112 ili komunalnom redaru prijaviti uočenu divlju životinju koja se nalazi izvan svog prirodnog staništa. </w:t>
      </w:r>
    </w:p>
    <w:p>
      <w:pPr>
        <w:pStyle w:val="Box455832"/>
        <w:tabs>
          <w:tab w:val="clear" w:pos="708"/>
          <w:tab w:val="left" w:pos="0" w:leader="none"/>
        </w:tabs>
        <w:spacing w:before="0" w:after="48"/>
        <w:ind w:firstLine="408"/>
        <w:jc w:val="both"/>
        <w:textAlignment w:val="baseline"/>
        <w:rPr/>
      </w:pPr>
      <w:r>
        <w:rPr/>
        <w:t>(2) Sakupljanje, prijevoz i smještaj divljih životinja organizira sklonište za životinje.</w:t>
      </w:r>
    </w:p>
    <w:p>
      <w:pPr>
        <w:pStyle w:val="Box455832"/>
        <w:tabs>
          <w:tab w:val="clear" w:pos="708"/>
          <w:tab w:val="left" w:pos="0" w:leader="none"/>
        </w:tabs>
        <w:spacing w:before="0" w:after="48"/>
        <w:ind w:firstLine="408"/>
        <w:jc w:val="both"/>
        <w:textAlignment w:val="baseline"/>
        <w:rPr/>
      </w:pPr>
      <w:r>
        <w:rPr/>
        <w:t>(3) Divlja životinja pronađena izvan prirodnog staništa smješta se u sklonište koje osigurava njezino vraćanje u prirodno stanište ako je to moguće, odnosno stručna i ovlaštena osoba iz skloništa za životinje po pozivu dolazi na teren i divlju životinju privremeno uspavljuje te ju živu premješta u njezino prirodno stanište.</w:t>
      </w:r>
    </w:p>
    <w:p>
      <w:pPr>
        <w:pStyle w:val="Box455832"/>
        <w:spacing w:before="0" w:after="48"/>
        <w:ind w:firstLine="408"/>
        <w:jc w:val="both"/>
        <w:textAlignment w:val="baseline"/>
        <w:rPr/>
      </w:pPr>
      <w:r>
        <w:rPr/>
        <w:t>(4) Ako nije moguće vraćanje divlje životinje u prirodno stanište, životinja se prvo nudi najbližem lovoovlašteniku u skladu s posebnim propisima o lovstvu, a ako je najbliži lovoovlaštenik ne može prihvatiti nudi se zoološkom vrtu koji je opremljen za njezino primanje.</w:t>
      </w:r>
    </w:p>
    <w:p>
      <w:pPr>
        <w:pStyle w:val="Box455832"/>
        <w:spacing w:before="0" w:after="48"/>
        <w:ind w:firstLine="408"/>
        <w:jc w:val="both"/>
        <w:textAlignment w:val="baseline"/>
        <w:rPr/>
      </w:pPr>
      <w:r>
        <w:rPr/>
        <w:t>(5) Ako se divlja životinja ne može smjestiti u sklonište, a lovoovlaštenik ili zoološki vrt nisu životinju u mogućnosti primiti, iznimno životinja se može usmrtiti u skladu s posebnim propisima.</w:t>
      </w:r>
    </w:p>
    <w:p>
      <w:pPr>
        <w:pStyle w:val="Box455832"/>
        <w:spacing w:before="0" w:after="48"/>
        <w:jc w:val="center"/>
        <w:textAlignment w:val="baseline"/>
        <w:rPr/>
      </w:pPr>
      <w:r>
        <w:rPr/>
        <w:t>Članak 20.</w:t>
      </w:r>
    </w:p>
    <w:p>
      <w:pPr>
        <w:pStyle w:val="Box455832"/>
        <w:spacing w:before="0" w:after="48"/>
        <w:jc w:val="both"/>
        <w:textAlignment w:val="baseline"/>
        <w:rPr/>
      </w:pPr>
      <w:r>
        <w:rPr/>
        <w:t xml:space="preserve">Program zaštite divljači ne utvrđuje se ovom Odlukom, nego se donosi temeljem Zakona o lovstvu i drugih posebnih propisa. 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PETI </w:t>
        <w:br/>
        <w:t>ZAŠTITA ŽIVOTINJA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contextualSpacing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Poticanje zaštite životinj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1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Općina Čađavica će poticati razvoj svijesti svojih sugrađana, posebice mladih, o brizi i zaštiti životinj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Obveza pružanja pomoći životinji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2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1) Svatko tko ozlijedi ili primijeti ozlijeđenu ili bolesnu životinju mora joj pružiti potrebnu pomoć, a ako to nije u mogućnosti sam učiniti, mora joj osigurati pružanje pomoći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2) Ako nije moguće utvrditi tko je posjednik životinje, pružanje potrebne pomoći ozlijeđenim i bolesnim životinjama organizirat će i financirati Općina Čađavica 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3) Ako se utvrdi posjednik ozlijeđene ili bolesne životinje, troškove snosi posjednik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Korištenje životinja u komercijalne svrhe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3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1) Zabranjeno je koristiti životinje za sakupljanje donacija, prošnju te ih izlagati na javnim površinama, sajmovima, tržnicama i slično, kao i njihovo korištenje u zabavne ili druge svrhe bez suglasnosti nadležnog tijela Općine Čađavica 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2) Zabranjena je prodaja kućnih ljubimaca na javnim površinama, sajmovima, tržnicama i svim drugim prostorima koji ne zadovoljavaju uvjete za prodaju kućnih ljubimaca sukladno pravilniku o uvjetima kojima moraju udovoljavati trgovine kućnim ljubimcima, veleprodaje i prodaje na izložbama, kojega donosi nadležni ministar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ŠESTI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POSTUPANJE S OSTACIMA ŽIVOTINJA NA JAVNIM I NERAZVRSTANIM CESTAMA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4.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(1) </w:t>
      </w:r>
      <w:r>
        <w:rPr/>
        <w:t>Stručna i ovlaštena osoba iz skloništa za životinje po pozivu dolazi na teren i ostatke kućnih ljubimaca i divljih životinja ozlijeđenih u cestovnom prometu, ili na drugi način, sakuplja i zbrinjava sukladno važećim propisima, ako se ostaci nalaze na nerazvrstanoj cesti u vlasništvu Općine Čađavica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lang w:val="en-US" w:eastAsia="en-US"/>
        </w:rPr>
        <w:t>(2) Obvezu iz stavka 1. ovoga članka na javnim cestama obavlja pravna osoba koja upravlja tim javnim cestama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1"/>
          <w:lang w:val="en-US" w:eastAsia="en-US"/>
        </w:rPr>
      </w:pPr>
      <w:r>
        <w:rPr>
          <w:b/>
          <w:bCs/>
          <w:i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SEDMI </w:t>
        <w:br/>
        <w:t>NADZOR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contextualSpacing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Ovlasti komunalnog redar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5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(1) Nadzor nad provedbom ove Odluke provodi komunalni redar Općine Čađavica, a inspekcijski nadzor u provedbi Zakona o zaštiti životinja provode veterinarski i poljoprivredni inspektori prema propisima o veterinarstvu odnosno poljoprivredi. 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2) Komunalni redar nadzor obavlja n</w:t>
      </w:r>
      <w:r>
        <w:rPr/>
        <w:t xml:space="preserve">a temelju procjene rizika, nasumičnim odabirom mjesta nadzora ili po saznanju o postupanju protivno odredbama ove Odluke i </w:t>
      </w:r>
      <w:r>
        <w:rPr>
          <w:i/>
        </w:rPr>
        <w:t>Zakona o zaštiti životinj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3) U svom postupanju, komunalni redar je ovlašten zatražiti pomoć policijskih službenika ukoliko se prilikom provođenja nadzora ili izvršenja rješenja opravdano očekuje pružanje otpor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4) U  provedbi nadzora komunalni redar je ovlašten 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. pregledati isprave na temelju kojih se može utvrditi identitet stranke i drugih osoba nazočnih nadzoru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2. ući u prostore/prostorije u kojima se drže kućni ljubimci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3. uzimati izjave stranaka i drugih osoba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4. zatražiti od stranke podatke i dokumentaciju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5. prikupljati dokaze na vizualni i drugi odgovarajući način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6. očitati mikročip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7. podnositi kaznenu prijavu ili optužni prijedlog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8. donijeti rješenje kojim nalaže primjenu uvjeta u skladu s ovom Odlukom, a pod prijetnjom podnošenja optužnog prijedloga ili naplate kazne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9. naplatiti novčanu kaznu propisanu ovom Odlukom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0. upozoravati i opominjati fizičke i pravne osobe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1. narediti fizičkim i pravnim osobama otklanjanje prekršaja,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2. obavljati druge radnje u skladu sa svrhom nadzora i mjerodavnim propisim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5) O postupanju koje je protivno odredbama ove Odluke u svakom pojedinačnom slučaju komunalni redar dužan je sastaviti zapisnik te donijeti rješenje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6) U slučajevima iz nadležnosti komunalnog redara predviđenim ovom Odlukom komunalni redar može, kada je potrebno hitno postupanje, donijeti usmeno rješenje, o čemu je dužan sastaviti zapisnik te kasnije dostaviti pisano rješenje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7) Ako u provedbi nadzora u skladu s člankom 51. stavkom 5.  Zakona o zaštiti životinja komunalni redar zaključi da se životinja nalazi u stanju iz članka 79. točke 3.  Zakona ili je opasna za okolinu u skladu s člankom 79. točkom 4. Zakona, dužan je odmah o tome obavijestiti veterinarskog inspektora koji će odlučiti o privremenom oduzimanju životinje te poduzimanju drugih mjera za koje je ovlašten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8) Ako komunalni redar tijekom nadzora uoči postupanje protivno odredbama ovoga Zakona, za koje nije nadležan, obvezan je o tome odmah obavijestiti veterinarskog inspektora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(9) U svakoj situaciji koja zahtijeva pružanje veterinarske pomoći, zbrinjavanje napuštene ili izgubljene životinje, pronalazak vlasnika životinje te bilo kakvo drugo neposredno postupanje s napuštenom ili izgubljenom životinjom komunalni redar odmah obavještava sklonište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Žalba protiv rješenja komunalnog redar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6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1) Protiv rješenja komunalnog redara može se izjaviti žalba u roku od 15 dana od dana dostave rješenja. Žalba na rješenje komunalnog redara ne odgađa izvršenje rješenj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2) O žalbi izjavljenoj protiv rješenja komunalnog redara odlučuje upravno tijelo jedinice područne (regionalne) samouprave nadležno za drugostupanjske poslove komunalnog gospodarstva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OSMI </w:t>
        <w:br/>
        <w:t>PREKRŠAJNE ODREDBE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Novčana kazna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7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1) </w:t>
      </w:r>
      <w:r>
        <w:rPr/>
        <w:t>Ako komunalni redar u nadzoru nad provedbom ove Odluke utvrdi da je netko počinio povredu Odluke, ima pravo i obvezu izreći i naplatiti novčanu kaznu propisanu člankom 28. ove Odluke.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(2)</w:t>
      </w:r>
      <w:r>
        <w:rPr/>
        <w:t xml:space="preserve"> Sredstva naplaćena u skladu sa stavkom 1. ovoga članka prihod su Općine Čađavica i koriste se za potrebe zbrinjavanja napuštenih i izgubljenih životinja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8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1) Za postupanje protivno odredbama ove Odluke, počinitelj će biti kažnjen iznosom od 500,00 kuna kada: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1. nije osigurao kućnom ljubimcu držanje u skladu s njegovim potrebama i osnovnim veterinarskim standardima (čl.4. st.2. toč.1.) 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2. psu nije osigurao prostor koji odgovara njegovoj veličini (Prilog 1.) te ga nije zaštitio od vremenskih neprilika i drugih nepovoljnih uvjeta obitavanja (čl.4. st.2. toč.2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3. psu nije osigurao pseću kućicu ili odgovarajuću nastambu u skladu s Prilogom 1. (čl.4. st.2. toč.3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4. nije onemogućio bijeg i kretanje pasa po tuđem privatnom posjedu i po javnim površinama bez nadzora, odnosno drži psa u dvorištu, vrtu, drugom ograđenom ili neograđenom prostoru na način koji ne sprečava psa da izađe na javnu površinu bez povodca i nadzora (čl.4. st.2. toč.5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5. nije na vidljivom mjestu stavio oznaku koja upozorava na psa te ne posjeduje ispravno zvono na ulaznim dvorišnim ili vrtnim vratima (čl.4. st.2. toč.6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6. nije osigurao kućnom ljubimcu redovitu i pravilnu ishranu te trajno omogućio pristup svježoj pitkoj vodi (čl.4. st.2. toč.8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7.  redovito ne održava čistim prostor u kojem boravi kućni ljubimac (čl.4. st.2. toč.9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8. istrčava kućnog ljubimca vezanjem za motorno prijevozno sredstvo koje je u pokretu (čl.4. st.4. toč.2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9. drži psa stalno vezanim ili ga stalno drži u prostorima za odvojeno držanje pasa bez omogućavanja slobodnog kretanja izvan tog prostora (čl.4. st.4. toč.3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0. veže psa, osim privremeno u iznimnim situacijama kada ograđivanje dijela dvorišta nije izvedivo, odnosno kada u tim iznimnim situacijama veže psa na način da mu nije omogućeno kretanje u promjeru minimalno tri (3) metra, ili sredstvo vezanja i ogrlica nisu od takvog materijala da psu ne nanose bol ili ozljede ili da onemogućavaju omotavanja i skraćivanje na manje od tri (3) metra (čl.4. st.4. toč.4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1. trajno i samostalno drži kućne ljubimce na adresi različitoj od prebivališta ili boravišta, osim u slučaju kada se radi o radnim psima koji čuvaju neki objekt ili imovinu. Posjednik će se kazniti ukoliko radnom psu ne osigurava svakodnevni nadzor (čl.4. st.4. toč.5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2. organizira utrke pasa (čl.4. st.4. toč.9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3. baca petarde ili druga pirotehnička sredstva na životinje ili u blizini životinja, osim u interventnim situacijama kada se u skladu s posebnim propisima provodi rastjerivanje životinja (čl.4. st.4. toč.10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4. psa izvede na javne površine i mjesta na koja to ovom Odlukom nije dopušeno, ili ga izvede bez potrebne dozvole i dopuštenja, ili izvede na javnu površinu psa koji nije označen mikročipom ili nije na povodcu i pod nadzorom posjednika (čl.6., čl.7., čl.8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5. pri izvođenju kućnog ljubimca na javnu površinu ne nosi pribor za čišćenje i ne očistiti javnu površinu koju njegov kućni ljubimac onečisti (čl.9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6. ne osigura kontrolu razmnožavanja kućnih ljubimaca (čl.13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 xml:space="preserve">17. ne prijavi nestanak kućnog ljubimca u rokovima propisanim ovom Odlukom (čl.14.) </w:t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18. koristi životinje za sakupljanje donacija, prošnju, izlaže ih na javnim površinama, sajmovima, tržnicama i slično, ili ih koristi u zabavne ili druge svrhe bez suglasnosti nadležnog tijela Općine Čađavica  (čl.23. st.1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19. prodaje kućne ljubimce na javnim površinama, sajmovima, tržnicama i svim drugim prostorima koji ne zadovoljavaju uvjete za prodaju kućnih ljubimaca sukladno pravilniku ministra o uvjetima kojima moraju udovoljavati trgovine kućnim ljubimcima, veleprodaje i prodaje na izložbama (čl.23. st.2.)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2) Sukladno Prekršajnom zakonu osoba koja u vrijeme počinjenja prekršaja nije navršila četrnaest godina života ne odgovara za prekršaj, te će se u takvom slučaju novčanom kaznom od 500,00 kuna za prekršaj iz stavka 1. ovoga članka kazniti njen zakonski zastupnik (roditelj, posvojitelj, skrbnik) ako je taj prekršaj u izravnoj vezi s propuštenim nadzorom zakonskog zastupnika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(3) Na maloljetne počinitelje prekršaja na odgovarajući se način primjenjuju odredbe Prekršajnog zakona kojima se uređuje postupak prema maloljetnim počiniteljima prekršaja.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29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/>
        <w:t xml:space="preserve">(1) Komunalni  redar  može  naplaćivati  novčanu  kaznu  na  mjestu  počinjenja           prekršaja, bez prekršajnog naloga, uz izdavanje potvrde o izrečenoj novčanoj kazni, sukladno </w:t>
      </w:r>
      <w:r>
        <w:rPr>
          <w:i/>
        </w:rPr>
        <w:t>Prekršajnom zakonu</w:t>
      </w:r>
      <w:r>
        <w:rPr/>
        <w:t xml:space="preserve"> i ovoj Odluci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>(2) Ako počinitelj prekršaja ne pristane platiti novčanu kaznu na mjestu počinjenja prekršaja, izdat će mu se obavezni prekršajni nalog, s uputom da novčanu kaznu mora platiti u roku od osam (8) dana od dana primitka prekršajnog nalo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DIO DEVETI </w:t>
        <w:br/>
        <w:t>PRIJELAZNE I ZAVRŠNE ODREDBE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30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 xml:space="preserve">Općina Čađavica provest će nadzor obveznog mikročipiranja pasa kod posjednika pasa čiji psi nisu upisani u Upisnik kućnih ljubimaca i to putem komunalnog redara u roku do 30. lipnja 2018. godine. 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31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t>Općina Čađavica će u roku do 31. prosinca 2018. godine zaključiti ugovor o obavljanju usluge skloništa za životinje sa skloništem koje se nalazi na području Virovitičko-podravske županije, a do zaključenja tog ugovora primjenjuje se postojeći ugovor o obavljanju komunalne djelatnosti skloništa za životinje na području Općine Čađavica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Članak 32.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lang w:val="en-US" w:eastAsia="en-US"/>
        </w:rPr>
        <w:t>Ova odluka stupa na snagu osmog dana od dana objave u Službenom glasniku Općine Čađavica .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PĆINSKO VIJEĆE OPĆINE ČAĐAVICA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Klasa: 363-02/18-01/01 </w:t>
        <w:tab/>
        <w:tab/>
        <w:tab/>
        <w:tab/>
        <w:tab/>
        <w:tab/>
        <w:t xml:space="preserve">Predsjednik </w:t>
      </w:r>
    </w:p>
    <w:p>
      <w:pPr>
        <w:pStyle w:val="Normal"/>
        <w:shd w:fill="FFFFFF" w:val="clear"/>
        <w:jc w:val="both"/>
        <w:rPr/>
      </w:pPr>
      <w:r>
        <w:rPr/>
        <w:t xml:space="preserve">Urbroj:2189/07-01-18-1 </w:t>
        <w:tab/>
        <w:tab/>
        <w:tab/>
        <w:tab/>
        <w:tab/>
        <w:tab/>
        <w:t>Josip Piskać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/>
        <w:t>Čađavica , _____________.2018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both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outlineLvl w:val="5"/>
        <w:rPr>
          <w:b/>
          <w:b/>
          <w:bCs/>
          <w:spacing w:val="1"/>
          <w:lang w:val="en-US" w:eastAsia="en-US"/>
        </w:rPr>
      </w:pPr>
      <w:r>
        <w:rPr>
          <w:b/>
          <w:bCs/>
          <w:spacing w:val="1"/>
          <w:lang w:val="en-US" w:eastAsia="en-US"/>
        </w:rPr>
        <w:t>PRILOG 1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3"/>
        <w:rPr/>
      </w:pPr>
      <w:r>
        <w:rPr/>
        <w:t>Minimalna površina ograđenih prostora za pse</w:t>
      </w:r>
    </w:p>
    <w:tbl>
      <w:tblPr>
        <w:tblW w:w="763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2182"/>
        <w:gridCol w:w="2426"/>
        <w:gridCol w:w="201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ASA PA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NIMALNA POVRŠINA (m²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NIMALNA VISINA (natkriveni, m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NIMALNA ŠIRINA (m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 24 k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-28 k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-32 kg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 32 kg i viš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,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3"/>
        <w:rPr>
          <w:b/>
          <w:b/>
          <w:bCs/>
          <w:spacing w:val="2"/>
          <w:lang w:val="en-US" w:eastAsia="en-US"/>
        </w:rPr>
      </w:pPr>
      <w:r>
        <w:rPr>
          <w:b/>
          <w:bCs/>
          <w:spacing w:val="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3"/>
        <w:rPr/>
      </w:pPr>
      <w:r>
        <w:rPr/>
        <w:t>Minimalna površina ograđenih prostora (m²) u kojim boravi veći broj pasa</w:t>
      </w:r>
    </w:p>
    <w:tbl>
      <w:tblPr>
        <w:tblW w:w="763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6"/>
        <w:gridCol w:w="2010"/>
        <w:gridCol w:w="2256"/>
        <w:gridCol w:w="191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roj pasa u prostor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n. površina - psi težine do 16 k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n. površina - psi težine od 17 do 28 k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in. površina - psi teži od 28 kg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,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U slučaju da je u ograđenom prostoru veći broj pasa različitih masa, veličina može biti manja za 15% od propisane uzevši da je veličina vezana uz životinju najveće mase.</w:t>
      </w:r>
    </w:p>
    <w:p>
      <w:pPr>
        <w:pStyle w:val="Normal"/>
        <w:numPr>
          <w:ilvl w:val="0"/>
          <w:numId w:val="0"/>
        </w:numPr>
        <w:shd w:fill="FFFFFF" w:val="clear"/>
        <w:spacing w:before="144" w:after="0"/>
        <w:jc w:val="center"/>
        <w:outlineLvl w:val="3"/>
        <w:rPr/>
      </w:pPr>
      <w:r>
        <w:rPr/>
        <w:t>Veličina pseće kućice (širina x dubina x visina) u cm</w:t>
      </w:r>
    </w:p>
    <w:tbl>
      <w:tblPr>
        <w:tblW w:w="7635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7"/>
        <w:gridCol w:w="284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ličina psa - visina pleća u c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ličina kućice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 55 c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 x 60 x 55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 56 do 65 c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 x 100 x 70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 65 cm i viš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-180 x 120 x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IJEDLOG ODLU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Emphasis">
    <w:name w:val="Emphasis"/>
    <w:basedOn w:val="Zadanifontodlomka"/>
    <w:qFormat/>
    <w:rPr>
      <w:i/>
      <w:iCs/>
    </w:rPr>
  </w:style>
  <w:style w:type="character" w:styleId="ZaglavljeChar">
    <w:name w:val="Zaglavlje Char"/>
    <w:basedOn w:val="Zadanifontodlomka"/>
    <w:qFormat/>
    <w:rPr>
      <w:rFonts w:eastAsia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Box455832">
    <w:name w:val="box_455832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6:12:00Z</dcterms:created>
  <dc:creator>Općina Čačinci</dc:creator>
  <dc:description/>
  <dc:language>en-US</dc:language>
  <cp:lastModifiedBy>Korisnik</cp:lastModifiedBy>
  <dcterms:modified xsi:type="dcterms:W3CDTF">2018-05-18T16:12:00Z</dcterms:modified>
  <cp:revision>2</cp:revision>
  <dc:subject/>
  <dc:title/>
</cp:coreProperties>
</file>